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ПЕРЕВОДЫ ОТЕЧЕСТВЕННЫХ И ЗАРУБЕЖНЫХ КЛАССИКОВ 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Style w:val="Appleconvertedspace"/>
          <w:b/>
        </w:rPr>
        <w:t>НА АЛТАЙСКОМ ЯЗЫКЕ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sz w:val="28"/>
          <w:szCs w:val="28"/>
        </w:rPr>
        <w:t xml:space="preserve">С полным списком имеющихся изданий можно познакомиться в </w:t>
      </w:r>
    </w:p>
    <w:p>
      <w:pPr>
        <w:pStyle w:val="Normal"/>
        <w:spacing w:lineRule="auto" w:line="240" w:before="0" w:after="0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тделе краеведения и Национальной библиографии</w:t>
      </w:r>
    </w:p>
    <w:p>
      <w:pPr>
        <w:pStyle w:val="Normal"/>
        <w:spacing w:lineRule="auto" w:line="240" w:before="0" w:after="0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Отдельные издания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йтматов, Ч. Т. </w:t>
        </w:r>
        <w:r>
          <w:rPr>
            <w:rStyle w:val="InternetLink"/>
            <w:bCs/>
            <w:sz w:val="28"/>
            <w:szCs w:val="28"/>
          </w:rPr>
          <w:t>Jакш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олзын</w:t>
        </w:r>
        <w:r>
          <w:rPr>
            <w:rStyle w:val="InternetLink"/>
            <w:sz w:val="28"/>
            <w:szCs w:val="28"/>
          </w:rPr>
          <w:t>, Гӱлсары = Прощай, Гульсары / Ч. Т. Айтматов. – Горно-Алтайск: Алт. кн. изд-во. Горно-Алт. отд-ние, 1972. – 169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йтматов, Ч. Т. </w:t>
        </w:r>
        <w:r>
          <w:rPr>
            <w:rStyle w:val="InternetLink"/>
            <w:bCs/>
            <w:sz w:val="28"/>
            <w:szCs w:val="28"/>
          </w:rPr>
          <w:t>Кожоҥн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ӱӱз</w:t>
        </w:r>
        <w:r>
          <w:rPr>
            <w:rStyle w:val="InternetLink"/>
            <w:sz w:val="28"/>
            <w:szCs w:val="28"/>
          </w:rPr>
          <w:t>и = Джамиля: повесть / Ч. Т. Айтматов; пер. на алт. яз. Б. У. Укачина. – Горно-Алтайск: Туулу Алтайдыҥ бичиктер чыгарар изд-возы, 1961. – 111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Айтматов, Ч. Т. Туу</w:t>
        </w:r>
        <w:r>
          <w:rPr>
            <w:rStyle w:val="InternetLink"/>
            <w:bCs/>
            <w:sz w:val="28"/>
            <w:szCs w:val="28"/>
          </w:rPr>
          <w:t>ла</w:t>
        </w:r>
        <w:r>
          <w:rPr>
            <w:rStyle w:val="InternetLink"/>
            <w:sz w:val="28"/>
            <w:szCs w:val="28"/>
          </w:rPr>
          <w:t>рд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ӧлдӧрдиҥ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повестьтери / Ч. Т. Айтматов; пер. на алт. яз. Б. У. Укачина. – Горно-Алтайск: Алтайдыҥ бичиктер чыгарар издательствозыныҥ Туулу Алтайдагы бӧлӱги, 1964. – 217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Айтматов, Ч. Т. Чакта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зу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ӱн</w:t>
        </w:r>
        <w:r>
          <w:rPr>
            <w:rStyle w:val="InternetLink"/>
            <w:sz w:val="28"/>
            <w:szCs w:val="28"/>
          </w:rPr>
          <w:t xml:space="preserve">: роман / Ч. Т. Айтматов; пер. на алт. яз. А. О. Адарова. – Горно-Алтайск: Алтайдыҥ бичиктер чыгарар издательствозыныҥ Туулу Алтайдагы бӧлӱги, 1988. – 336 с.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Fonts w:eastAsia="Times New Roman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а, З. М. Сарафанчик / З. М. Александрова; пер. на алт. яз. Н. Кучияк. – Горно-Алтайск: Горно-Алт. кн. изд-во, 1957. – 1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Ананд, М. Р. Банан агаш / М. Р. Ананд ; пер. на алт. яз. У. М. Бабаев. – Горно-Алтайск : Горно-Алтайское книжное издательство, 1959. – 6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ерсен, Г. Х. Чӧрчӧктӧр = Сказки / Г. Х. Андерсен. – Горно-Алтайск: Горно-Алт. кн. изд-во, 1958. – 6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то, А. Л. Кирлӱ кызычак / А. Л. Барто; пер. на алт. яз. В. Кучияк. – Горно-Алтайск: Горно-Алт. кн. изд-во, 1955. – 1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уздин, С. А. Пионер Светлана / С.А. Баруздин ; пер. на алт. яз. М.С. Теркин. – Горно-Алтайск : Горно-Алтайское книжное издательство, 1963. – 3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ыбин, С. Талайчы болорым / С. Барыбин ; пер. на алт. яз. В. Кучияк. – Горно-Алтайск : Горно-Алтайское книжное издательство, 1954. – 1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ров, А. Бистиҥ наjыбыс Хосе / А. Батров; пер. на алт. яз. И. Сабашкина. – Горно-Алтайск: Горно-Алт. кн. изд-во, 1958. – 64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Беляев, А. Не тÿрген? [Стихи] / А. Беляев. – Горно-Алтайск : Горно-Алтайское книжное издательство, 1967. – 49 с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анки, В. В. Исле: куучындар / В. В. Бианки; пер. на алт. яз. Ю. Суркашев. – Горно-Алтайск: Алтайдыҥ бичиктер чыгарар издательствозыныҥ Туулу Алтайдагы бӧлӱги, 1962. – 5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ов, Н. В. Jалтанбастар = О смелых и умелых / Н. В. Богданов ; пер. на алт. яз. Е. Арыкпаева. – Горно-Алтайск : Горно-Алтайское книжное издательство, 1966. – 12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молов, В. О. Иван / В. О. Богомолов. – Горно-Алтайск : Горно-Алтайское книжное издательство, 1968. – 91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Гаршин, В. М. </w:t>
        </w:r>
        <w:r>
          <w:rPr>
            <w:rStyle w:val="InternetLink"/>
            <w:bCs/>
            <w:sz w:val="28"/>
            <w:szCs w:val="28"/>
          </w:rPr>
          <w:t>Jорыкч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ка</w:t>
        </w:r>
        <w:r>
          <w:rPr>
            <w:rStyle w:val="InternetLink"/>
            <w:sz w:val="28"/>
            <w:szCs w:val="28"/>
          </w:rPr>
          <w:t>: сказка / В. М. Гаршин; ред. Е. М. Чапыев. – Горно-Алтайск: Облнациздат, 1949. – 16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Глебов, Н. А. </w:t>
        </w:r>
        <w:r>
          <w:rPr>
            <w:rStyle w:val="InternetLink"/>
            <w:bCs/>
            <w:sz w:val="28"/>
            <w:szCs w:val="28"/>
          </w:rPr>
          <w:t>Кара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</w:rPr>
          <w:t>Баарчык</w:t>
        </w:r>
        <w:r>
          <w:rPr>
            <w:rStyle w:val="InternetLink"/>
            <w:sz w:val="28"/>
            <w:szCs w:val="28"/>
          </w:rPr>
          <w:t>: повесть для детей шк. возраста / Н. А. Глебов. – Горно-Алтайск: Облнациздат, 1948. – 62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Гоголь, Н. В.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вич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Никифоровичл</w:t>
        </w:r>
        <w:r>
          <w:rPr>
            <w:rStyle w:val="InternetLink"/>
            <w:sz w:val="28"/>
            <w:szCs w:val="28"/>
          </w:rPr>
          <w:t>е канайда ӧӧркӧшкӧни керегинде повесть = Повесть о том, как поссорился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вич с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м Никифоровичем / Н. В. Гоголь; пер. на алт. яз. Т. Тюхтенева. – Горно-Алтайск: Горно-Алт. кн. изд-во, 195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Гоголь, Н. В. </w:t>
        </w:r>
        <w:r>
          <w:rPr>
            <w:rStyle w:val="InternetLink"/>
            <w:bCs/>
            <w:sz w:val="28"/>
            <w:szCs w:val="28"/>
          </w:rPr>
          <w:t>Коркушт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</w:rPr>
          <w:t> ӧ</w:t>
        </w:r>
        <w:r>
          <w:rPr>
            <w:rStyle w:val="InternetLink"/>
            <w:bCs/>
            <w:sz w:val="28"/>
            <w:szCs w:val="28"/>
          </w:rPr>
          <w:t>ч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Н. В. Гоголь; пер. на алт. яз. А. О. Адарова. – Горно-Алтайск: Туулу Алтайдыҥ бичиктер чыгарар изд-возы, 1962. – 12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Гоголь, Н. В. Повести / Н. В. Гоголь; пер. на алт. яз. А. М. Борбуева и З. И. Табаковой. – Горно-Алтайск: Б. и., 1959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голь, Н. В.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Тарас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Бульб</w:t>
      </w:r>
      <w:r>
        <w:rPr>
          <w:sz w:val="28"/>
          <w:szCs w:val="28"/>
        </w:rPr>
        <w:t>а: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ӧнӱ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уучын</w:t>
      </w:r>
      <w:r>
        <w:rPr>
          <w:rStyle w:val="Appleconvertedspace"/>
        </w:rPr>
        <w:t> </w:t>
      </w:r>
      <w:r>
        <w:rPr>
          <w:sz w:val="28"/>
          <w:szCs w:val="28"/>
        </w:rPr>
        <w:t xml:space="preserve">/ H. В. Гоголь; ред. Т. Т. Торбоков. – Горно-Алтайск: Алтын-Туу, 2010. – 160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Гоголь, Н. В. Тарас Бульба: повесть / Н. В. Гоголь. – Горно-Алтайск: Туулу Алтайдыҥ бичиктер чыгарар изд-возы, 1961. – 159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Горький, М. </w:t>
        </w:r>
        <w:r>
          <w:rPr>
            <w:rStyle w:val="InternetLink"/>
            <w:bCs/>
            <w:sz w:val="28"/>
            <w:szCs w:val="28"/>
          </w:rPr>
          <w:t>Куучынд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орьк</w:t>
        </w:r>
        <w:r>
          <w:rPr>
            <w:rStyle w:val="InternetLink"/>
            <w:sz w:val="28"/>
            <w:szCs w:val="28"/>
          </w:rPr>
          <w:t>ий. – Горно-Алтайск : Горно-Алт. кн. изд-во, 1956. – 86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орький М.,  Архип ӧбӧгӧн ло Ленька / М. Горький. – Горно-Алтайск, 1955. – 59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Горький, М.</w:t>
        </w:r>
        <w:r>
          <w:rPr>
            <w:rStyle w:val="InternetLink"/>
          </w:rPr>
          <w:t xml:space="preserve"> А. </w:t>
        </w:r>
        <w:r>
          <w:rPr>
            <w:rStyle w:val="InternetLink"/>
            <w:bCs/>
            <w:sz w:val="28"/>
            <w:szCs w:val="28"/>
          </w:rPr>
          <w:t>Мени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ниверситеттер</w:t>
        </w:r>
        <w:r>
          <w:rPr>
            <w:rStyle w:val="InternetLink"/>
            <w:sz w:val="28"/>
            <w:szCs w:val="28"/>
          </w:rPr>
          <w:t>им / М. А. Горький. – Горно-Алтайск: Горно-Алт. кн. изд-во, 1953. – 153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Горький, М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луст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ӱргени</w:t>
        </w:r>
        <w:r>
          <w:rPr>
            <w:rStyle w:val="InternetLink"/>
            <w:sz w:val="28"/>
            <w:szCs w:val="28"/>
          </w:rPr>
          <w:t xml:space="preserve"> / М. А. Горький. – Горно-Алтайск: Облнациздат, 1951. – 343 с.: и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Горький, М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л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ужы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= Детство / М. А. Горький. – Горно-Алтайск: Горно-Алт. обл. нац. изд-во, 1948. – 191 с.: и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Горький, М. Куучындар / М. Горький. - Горно-Алтайск : Горно-Алт. кн. изд-во, 1957.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ький, М. А. Кучыйагаш (Воробышко) / М. А. Горький; пер. на алт. яз. С. Сабашкина. – Горно-Алтайск, 1948. – 14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18">
        <w:r>
          <w:rPr>
            <w:rStyle w:val="InternetLink"/>
            <w:sz w:val="28"/>
            <w:szCs w:val="28"/>
          </w:rPr>
          <w:t>Горький, М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Эне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Мать /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орьк</w:t>
        </w:r>
        <w:r>
          <w:rPr>
            <w:rStyle w:val="InternetLink"/>
            <w:sz w:val="28"/>
            <w:szCs w:val="28"/>
          </w:rPr>
          <w:t xml:space="preserve">ий М. А. ; ред. Т. М. Тощакова. – Барнаул: Алтайская правда, 1941. – 291 с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Горький, М. А. </w:t>
        </w:r>
        <w:r>
          <w:rPr>
            <w:rStyle w:val="InternetLink"/>
            <w:bCs/>
            <w:sz w:val="28"/>
            <w:szCs w:val="28"/>
          </w:rPr>
          <w:t>Рассказт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Рассказы / М.</w:t>
        </w:r>
        <w:r>
          <w:rPr>
            <w:rStyle w:val="InternetLink"/>
          </w:rPr>
          <w:t xml:space="preserve"> А. </w:t>
        </w:r>
        <w:r>
          <w:rPr>
            <w:rStyle w:val="InternetLink"/>
            <w:bCs/>
            <w:sz w:val="28"/>
            <w:szCs w:val="28"/>
          </w:rPr>
          <w:t>Горьк</w:t>
        </w:r>
        <w:r>
          <w:rPr>
            <w:rStyle w:val="InternetLink"/>
            <w:sz w:val="28"/>
            <w:szCs w:val="28"/>
          </w:rPr>
          <w:t>ий ; ред. В. К. Тотышев. – Новосибирск: Новосиб. обл. гос. изд-во, 1940. – 3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ький М. А. 9-е января / М. А. Горький ; пер. на алт. яз. Г. М. Токмашева. – Ойрот-Тура, 1933. – 3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 xml:space="preserve">Гримм (братья). </w:t>
        </w:r>
        <w:r>
          <w:rPr>
            <w:rStyle w:val="InternetLink"/>
            <w:bCs/>
            <w:sz w:val="28"/>
            <w:szCs w:val="28"/>
          </w:rPr>
          <w:t>Чӧрчӧктӧ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Сказки /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В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Гримм, Я. Гримм</w:t>
        </w:r>
        <w:r>
          <w:rPr>
            <w:rStyle w:val="InternetLink"/>
            <w:sz w:val="28"/>
            <w:szCs w:val="28"/>
          </w:rPr>
          <w:t>. – Горно-Алтайск: Горно-Алт. кн. изд-во, 1957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Гюго, В. М. </w:t>
        </w:r>
        <w:r>
          <w:rPr>
            <w:rStyle w:val="InternetLink"/>
            <w:bCs/>
            <w:sz w:val="28"/>
            <w:szCs w:val="28"/>
          </w:rPr>
          <w:t>Козетт</w:t>
        </w:r>
        <w:r>
          <w:rPr>
            <w:rStyle w:val="InternetLink"/>
            <w:sz w:val="28"/>
            <w:szCs w:val="28"/>
          </w:rPr>
          <w:t>а / В. М. Гюго; пер. на алт. яз. Н. Кучияк; худож. В. Петрова. – Горно-Алтайск: Алтайдыҥ бичиктер чыгарар издательствозыныҥ Туулу Алтайдагы бӧлӱги, 1966. – 71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Джалиль,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оабитт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ичилген</w:t>
        </w:r>
        <w:r>
          <w:rPr>
            <w:rStyle w:val="InternetLink"/>
          </w:rPr>
          <w:t> ÿ</w:t>
        </w:r>
        <w:r>
          <w:rPr>
            <w:rStyle w:val="InternetLink"/>
            <w:sz w:val="28"/>
            <w:szCs w:val="28"/>
          </w:rPr>
          <w:t>лгерлер /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Джалил</w:t>
        </w:r>
        <w:r>
          <w:rPr>
            <w:rStyle w:val="InternetLink"/>
            <w:sz w:val="28"/>
            <w:szCs w:val="28"/>
          </w:rPr>
          <w:t>ь; пер. на алт. яз. А. Адарова. – Горно-Алтайск: Туулу Алтайдыҥ бичиктер чыгарар изд-возы, 1961. – 127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 xml:space="preserve">Дмитриев, Ю. Д. Тимка – кӧрмӧстӧрдиҥ  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еткери / Ю. Д. Дмитриев; пер. З. И. Табаковой; худож. В. Кульков. – Горно-Алтайск: Туулу Алтайдыҥ бичиктер чыгарар изд-возы, 1963. – 6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Житков, Б. Болуш келип jат / Б. Житков ; пер. С. Чунижеков. - Горно-Алтайск : Горно-Алт. кн. изд-во, 1954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Житков, Б. С.  Не болгоны / Б. С. Житков ; пер. М. М. Макошева. - Горно-Алтайск : Горно-Алт. кн. изд-во, 1958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Ерошин, И. Е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аҥкы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урт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И. Е. Ерошин; пер. на алт. яз. Б. У. Укачина. – Горно-Алтайск: Туулу Алтайдыҥ бичиктер чыгарар изд-возы, 1960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енберлин, И. Чöлдöрдиҥ jайымы учун / И. Есенберлин ; пер. на алт. яз. А. О. Адаров. – Горно-Алтайск : Горно-Алтайское книжное издательство, 1974. – 284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Железников, В. К. Каткымчылу уулчак = Чудак из шестого «Б» / В. К. Железников ; пер. на алт. яз. Н. П. Кучияк. – Горно-Алтайск : Горно-Алтайское книжное издательство, 1964. – 123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Житков, Б. С. Не болгоны / Б. С. Житков ; пер. М. М. Макошева. - Горно-Алтайск : Горно-Алт. кн. изд-во, 1958. - и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Иванов, А. С. </w:t>
        </w:r>
        <w:r>
          <w:rPr>
            <w:rStyle w:val="InternetLink"/>
            <w:bCs/>
            <w:sz w:val="28"/>
            <w:szCs w:val="28"/>
          </w:rPr>
          <w:t>Ӧштӧж</w:t>
        </w:r>
        <w:r>
          <w:rPr>
            <w:rStyle w:val="InternetLink"/>
            <w:sz w:val="28"/>
            <w:szCs w:val="28"/>
          </w:rPr>
          <w:t>ӱ /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в; пер. на алт. яз. А. О. Адарова. – Горно-Алтайск: Алтайдыҥ бичиктер чыгарар издательствозыныҥ Туулу Алтайдагы бӧлӱги, 1984. – 21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Казакевич, Э. Г. Кок тетрадь : повесть / Э. Г. Казакевич ; пер. М. Качкышев. - Горно-Алтайск : Алтайдын бичиктер чыгарар издательствозынын Туулу Алтайдагы болуги, 1965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Казакевич, Э. Г. Чолмон / Э. Г. Казакевич ; пер. А. Тодошев. - Горно-Алтайск : Горно-Алт. кн. изд-во, 1958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Карим, Мустай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рыккан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тӱнде = В ночь лунного затмения: ӱч ойынду ла эпилогту трагедия / М. Карим; пер. на алт. яз. Ш. Шатинова. – Горно-Алт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  <w:sz w:val="28"/>
            <w:szCs w:val="28"/>
          </w:rPr>
          <w:t>ск: Алт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  <w:sz w:val="28"/>
            <w:szCs w:val="28"/>
          </w:rPr>
          <w:t>дыҥ бичиктер чыгарар издательствозыныҥ  Туулу Алт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  <w:sz w:val="28"/>
            <w:szCs w:val="28"/>
          </w:rPr>
          <w:t>дагы бӧлӱги, 1978. – 132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арындаштык Туваныҥ ÿни [Стихи, рассказы]. – Горно-Алтайск, 197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33">
        <w:r>
          <w:rPr>
            <w:rStyle w:val="InternetLink"/>
            <w:sz w:val="28"/>
            <w:szCs w:val="28"/>
          </w:rPr>
          <w:t>Кассиль, Л. А. Акту пионерский сос / Л. А. Кассиль, М. Поляновский. - Горно-Алтайск : Алтайдын бичиктер чыгарар издательствозы, 1964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4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hyperlink r:id="rId35">
        <w:r>
          <w:rPr>
            <w:rStyle w:val="InternetLink"/>
            <w:sz w:val="28"/>
            <w:szCs w:val="28"/>
          </w:rPr>
          <w:t>Кассиль, Л. А. Корольдын уулы пионер болгоны (белен болыгар, слердин jаан jаамыгар!) : повесть / Л. А. Кассиль ; пер. Телесов Б. Ч. - Горно-Алтайск : Алтайдын бичиктер чыгарар издательствозынын Туулу Алтайдагы болуги, 1970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 xml:space="preserve">Кассиль, Л.А. От тийгежин jеткерлу кош : база оноҥ до öскö куучындар / Л. А. Кассиль ; отв. ред. Н. П. Кучияк. - Горно-Алтайск : Облнациздат, 1948. 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 xml:space="preserve">Кассиль, Л. А. </w:t>
        </w:r>
        <w:r>
          <w:rPr>
            <w:rStyle w:val="InternetLink"/>
            <w:bCs/>
            <w:sz w:val="28"/>
            <w:szCs w:val="28"/>
          </w:rPr>
          <w:t>Сӱрек</w:t>
        </w:r>
        <w:r>
          <w:rPr>
            <w:rStyle w:val="InternetLink"/>
            <w:sz w:val="28"/>
            <w:szCs w:val="28"/>
          </w:rPr>
          <w:t>ей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акш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ӱрӱм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/ Л. А. Кассиль. – Горно-Алтайск: Туулу Алтайдыҥ бичиктер чыгарар изд-возы, 1962. – 118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Катаев, В. П. </w:t>
        </w:r>
        <w:r>
          <w:rPr>
            <w:rStyle w:val="InternetLink"/>
            <w:bCs/>
            <w:sz w:val="28"/>
            <w:szCs w:val="28"/>
          </w:rPr>
          <w:t>Полкт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улы</w:t>
        </w:r>
        <w:r>
          <w:rPr>
            <w:rStyle w:val="InternetLink"/>
            <w:sz w:val="28"/>
            <w:szCs w:val="28"/>
          </w:rPr>
          <w:t>: повесть / В. П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та</w:t>
        </w:r>
        <w:r>
          <w:rPr>
            <w:rStyle w:val="InternetLink"/>
            <w:sz w:val="28"/>
            <w:szCs w:val="28"/>
          </w:rPr>
          <w:t>ев. – Горно-Алтайск: Алт. кн. изд-во. Горно-Алт. отд-ние, 1958. – 21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Катаев, В. П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йку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В. П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та</w:t>
        </w:r>
        <w:r>
          <w:rPr>
            <w:rStyle w:val="InternetLink"/>
            <w:sz w:val="28"/>
            <w:szCs w:val="28"/>
          </w:rPr>
          <w:t>ев; пер. на алт. яз. С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та</w:t>
        </w:r>
        <w:r>
          <w:rPr>
            <w:rStyle w:val="InternetLink"/>
            <w:sz w:val="28"/>
            <w:szCs w:val="28"/>
          </w:rPr>
          <w:t>ш. – Горно-Алтайск: Облнациздат, 1950. – 16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Киплинг, Р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ӧрчӧктӧ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Р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иплинг</w:t>
        </w:r>
        <w:r>
          <w:rPr>
            <w:rStyle w:val="InternetLink"/>
            <w:sz w:val="28"/>
            <w:szCs w:val="28"/>
          </w:rPr>
          <w:t>; пер. на алт. яз. Н. П. Кучияк. – Горно-Алтайск: Облнациздат, 1949. – 26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ирога, О. С. </w:t>
      </w:r>
      <w:r>
        <w:rPr>
          <w:bCs/>
          <w:sz w:val="28"/>
          <w:szCs w:val="28"/>
        </w:rPr>
        <w:t xml:space="preserve"> Изÿ ороондордыҥ чöрчöктöри / О. Кирога, Р. Киплинг. – Горно-Алтайск : Алтайдыҥ бичиктер чыгарар издательствозыҥ Туулу Алтайдагы бöлÿги, 1976. – 94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, Н. Jастыралар эткен кÿн (jаҥыс ойынду водевиль) = День Ошибок / Н. Колесников ; пер. на алт. яз. А. Г. Шабураков. – Ойрот-Тура : Ойротское областное национальное издательство, 1946. – 2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41">
        <w:r>
          <w:rPr>
            <w:rStyle w:val="InternetLink"/>
            <w:bCs/>
            <w:sz w:val="28"/>
            <w:szCs w:val="28"/>
          </w:rPr>
          <w:t>Кононов, А. Т. Ленин керегинде куучындар / А. Т. Кононов. - Горно-Алтайск : Горно-Алт. кн. изд-во, 1956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hyperlink r:id="rId43">
        <w:r>
          <w:rPr>
            <w:rStyle w:val="InternetLink"/>
            <w:sz w:val="28"/>
            <w:szCs w:val="28"/>
          </w:rPr>
          <w:t>Кононов, А. Т. Чапаев керегинде куучындар / А. Т. Кононов. - Горно-Алтайск : Горно-Алт. кн. изд-во, 1954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4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hyperlink r:id="rId45">
        <w:r>
          <w:rPr>
            <w:rStyle w:val="InternetLink"/>
            <w:sz w:val="28"/>
            <w:szCs w:val="28"/>
          </w:rPr>
          <w:t>Короленко, В. Г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е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алдындаг</w:t>
        </w:r>
        <w:r>
          <w:rPr>
            <w:rStyle w:val="InternetLink"/>
            <w:sz w:val="28"/>
            <w:szCs w:val="28"/>
          </w:rPr>
          <w:t>ы балдар = Дети подземелья /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ороленк</w:t>
        </w:r>
        <w:r>
          <w:rPr>
            <w:rStyle w:val="InternetLink"/>
            <w:sz w:val="28"/>
            <w:szCs w:val="28"/>
          </w:rPr>
          <w:t>о; пер. на алт. яз. Т. Тюхтенева. – Горно-Алтайск: Горно-Алт. кн. изд-во, 1957. – 69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6">
        <w:r>
          <w:rPr/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Космодемьянская, Л. Т. Зоя ла Шура керегинде повесть / Л. Т. Космодемьянская ; пер. на алт. С. С. Сабашкина. - Горно-Алтайск : Горно-Алт. обл. нац. изд-во, 1952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Кошевая, Е. Н. Уулым керегинде: повесть / Е. Н. Кошевая ; ред. Н. Тодошев ; худ. ред. В. Федоров. - Горно-Алтайск : Горно-Алт. кн. изд-во, 1956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Крылов, И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снял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И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рыл</w:t>
        </w:r>
        <w:r>
          <w:rPr>
            <w:rStyle w:val="InternetLink"/>
            <w:sz w:val="28"/>
            <w:szCs w:val="28"/>
          </w:rPr>
          <w:t>ов; пер. на алт. яз. С. С. Суразакова. – Горно-Алтайск: Горно-Алтайское кн. изд-во, 1956. – 3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эррол, Льюис.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айкалдыҥ</w:t>
      </w:r>
      <w:r>
        <w:rPr>
          <w:rStyle w:val="Appleconvertedspace"/>
        </w:rPr>
        <w:t> </w:t>
      </w:r>
      <w:r>
        <w:rPr>
          <w:sz w:val="28"/>
          <w:szCs w:val="28"/>
        </w:rPr>
        <w:t>Jеринде Алисала болгон учуралдар / Л.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эррол</w:t>
      </w:r>
      <w:r>
        <w:rPr>
          <w:sz w:val="28"/>
          <w:szCs w:val="28"/>
        </w:rPr>
        <w:t>л; пер. на алт. яз. К. Э. Тепукова. – М.: Evertype, 2016. – 152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Лермонтов, М. Ю. Ӱлгер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тууjылар = Стихи и поэмы /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  <w:sz w:val="28"/>
            <w:szCs w:val="28"/>
          </w:rPr>
          <w:t>рмонтов. – Горно-Алтайск: Туулу Алтайдыҥ бичиктер чыгарар изд-возы, 1960. – 77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Лермонтов,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истин</w:t>
        </w:r>
        <w:r>
          <w:rPr>
            <w:rStyle w:val="InternetLink"/>
          </w:rPr>
          <w:t> ӧ</w:t>
        </w:r>
        <w:r>
          <w:rPr>
            <w:rStyle w:val="InternetLink"/>
            <w:bCs/>
            <w:sz w:val="28"/>
            <w:szCs w:val="28"/>
          </w:rPr>
          <w:t>йдӧг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ерой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ерой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нашего времени / М. Ю. Лермонтов; пер. на алт. яз. Е. Арыкпаева; ред. Л. В. Кокышев. – Горно-Алтайск: Горно-Алт. кн. изд-во, 1958. – 125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Лермонтов,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Ашик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</w:rPr>
          <w:t>Кериб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рмонт</w:t>
        </w:r>
        <w:r>
          <w:rPr>
            <w:rStyle w:val="InternetLink"/>
            <w:sz w:val="28"/>
            <w:szCs w:val="28"/>
          </w:rPr>
          <w:t>ов; пер. на алт. яз. Б. У. Укачина; ред. Л. В. Кокышев. – Горно-Алтайск: Горно-Алтайское кн. изд-во, 1957. – 3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Лермонтов, М. Ю. Бэла / М. Ю. Лермонтов; пер. на алт. яз. Н. П. Кучияк. – Горно-Алтайск, 1950. – 38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ин-Сибиряк, Д. Н. Айучак = Медведко / Д. Н. Мамин-Сибиряк; пер. на алт. яз. Тонкурова; ред. Е. Г. Мултуева. – Горно-Алтайск: Горно-Алтайское книжное издательство, 1953. – 1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Маршак, С. Я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исте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висте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С. Я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ршак</w:t>
        </w:r>
        <w:r>
          <w:rPr>
            <w:rStyle w:val="InternetLink"/>
            <w:sz w:val="28"/>
            <w:szCs w:val="28"/>
          </w:rPr>
          <w:t>; отв. ред. перевода А. Ф. Саруева. – Ойрот-Тура: Ойрот. обл. нац. изд-во, 1939. – 44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55">
        <w:r>
          <w:rPr>
            <w:rStyle w:val="InternetLink"/>
            <w:sz w:val="28"/>
            <w:szCs w:val="28"/>
          </w:rPr>
          <w:t>Маяковский, В. В. </w:t>
        </w:r>
        <w:r>
          <w:rPr>
            <w:rStyle w:val="InternetLink"/>
            <w:bCs/>
            <w:sz w:val="28"/>
            <w:szCs w:val="28"/>
          </w:rPr>
          <w:t>Мен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ветск</w:t>
        </w:r>
        <w:r>
          <w:rPr>
            <w:rStyle w:val="InternetLink"/>
            <w:sz w:val="28"/>
            <w:szCs w:val="28"/>
          </w:rPr>
          <w:t>ий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юзтыҥ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гражданини = Я – граждани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ветск</w:t>
        </w:r>
        <w:r>
          <w:rPr>
            <w:rStyle w:val="InternetLink"/>
            <w:sz w:val="28"/>
            <w:szCs w:val="28"/>
          </w:rPr>
          <w:t>ого Союза / В. В. Маяковский; ред. Н. М. Тодошева. – Горно-Алтайск: Туулу Алтайдыҥ бичиктер чыгарар изд-возы, 1963. – 4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Маяковский, В. В. </w:t>
        </w:r>
        <w:r>
          <w:rPr>
            <w:rStyle w:val="InternetLink"/>
            <w:bCs/>
            <w:sz w:val="28"/>
            <w:szCs w:val="28"/>
          </w:rPr>
          <w:t>Ӱлгерле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Стихи / В.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яковск</w:t>
        </w:r>
        <w:r>
          <w:rPr>
            <w:rStyle w:val="InternetLink"/>
            <w:sz w:val="28"/>
            <w:szCs w:val="28"/>
          </w:rPr>
          <w:t xml:space="preserve">ий; пер. на алт. яз. В. Кучияк; ред. Н. П. Кучияк. – Горно-Алтайск: Горно-Алтайское кн. изд-во, 1957. – 42 с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57">
        <w:r>
          <w:rPr>
            <w:rStyle w:val="InternetLink"/>
            <w:sz w:val="28"/>
            <w:szCs w:val="28"/>
          </w:rPr>
          <w:t>Михайлов, Н.  Лиза Чайкина / Н. Михайлов ; пер. Н.П.Кучияк. - Горно-Алтайск : Горно-Алт. обл. нац. изд-во, 1949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Михалков, С.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теп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аай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Дядя Степа / С. В. Михалков; ред. З. С. Суразакова. – Горно-Алтайск: Туулу Алтайдыҥ бичиктер чыгарар изд-возы, 1964. – 1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пассан, Ги де. Рассказы из жизни крестьян / Ги де Мопассан. – Ойрот-Тура: Б. и., 1936. – 37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jылык эзен [Стихи писателей Монголии]. – Горно-Алтайск : Горно-Алтайское книжное издательство, 197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Некрасов, Н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ок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ызыл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умчу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Мороз, красный нос / Н. А. Некрасов. – Горно-Алтайск: Туулу Алтайдыҥ бичиктер чыгарар изд-возы , 1963. – 5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Носов,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Шурик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аадазынд</w:t>
        </w:r>
        <w:r>
          <w:rPr>
            <w:rStyle w:val="InternetLink"/>
            <w:sz w:val="28"/>
            <w:szCs w:val="28"/>
          </w:rPr>
          <w:t>а =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Шури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у дедушки / Н. Н. Носов; пер. на алт. яз. У. С. Садыков. – Горно-Алтайск: Туулу Алтайдыҥ бичиктер чыгарар изд-возы, 1963. – 23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Носов,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аша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Носов</w:t>
        </w:r>
        <w:r>
          <w:rPr>
            <w:rStyle w:val="InternetLink"/>
            <w:sz w:val="28"/>
            <w:szCs w:val="28"/>
          </w:rPr>
          <w:t>. – Горно-Алтайск: Горно-Алт. кн. изд-во, 1958. – 19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Носов,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Витя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ле</w:t>
        </w:r>
        <w:r>
          <w:rPr>
            <w:rStyle w:val="InternetLink"/>
            <w:sz w:val="28"/>
            <w:szCs w:val="28"/>
          </w:rPr>
          <w:t>ев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школд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о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айылында =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Витя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ле</w:t>
        </w:r>
        <w:r>
          <w:rPr>
            <w:rStyle w:val="InternetLink"/>
            <w:sz w:val="28"/>
            <w:szCs w:val="28"/>
          </w:rPr>
          <w:t>ев в школе и дома / Н. Н. Носов; пер. на алт. яз. Л. В. Кокышева, А. О. Адарова, Э. М. Палкина. – Горно-Алтайск: Горно-Алт. кн. изд-во, 1954. – 21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Островский, Н. Болот канайда кызыган. Роман / Н. Островский; пер. на ойротский яз. А. Шабуракова, Каланакова, Чунжекова; ред. А. Саруева. – Ойрот-Тура: Ойротоблнациздат, 1940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Островский, Н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удо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Н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Островск</w:t>
        </w:r>
        <w:r>
          <w:rPr>
            <w:rStyle w:val="InternetLink"/>
            <w:sz w:val="28"/>
            <w:szCs w:val="28"/>
          </w:rPr>
          <w:t>ий; пер. на алт. яз. Р. Папина. – Горно-Алтайск: Горно-Алтайское кн. изд-во, 1954. – 1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Appleconvertedspace"/>
        </w:rPr>
        <w:t> </w:t>
      </w:r>
      <w:hyperlink r:id="rId65">
        <w:r>
          <w:rPr>
            <w:rStyle w:val="InternetLink"/>
            <w:sz w:val="28"/>
            <w:szCs w:val="28"/>
          </w:rPr>
          <w:t>Перро, Шарль</w:t>
        </w:r>
        <w:r>
          <w:rPr>
            <w:rStyle w:val="InternetLink"/>
          </w:rPr>
          <w:t xml:space="preserve">. </w:t>
        </w:r>
        <w:r>
          <w:rPr>
            <w:rStyle w:val="InternetLink"/>
            <w:bCs/>
            <w:sz w:val="28"/>
            <w:szCs w:val="28"/>
          </w:rPr>
          <w:t>Золушк</w:t>
        </w:r>
        <w:r>
          <w:rPr>
            <w:rStyle w:val="InternetLink"/>
            <w:sz w:val="28"/>
            <w:szCs w:val="28"/>
          </w:rPr>
          <w:t>а / Ш. Перро;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ред</w:t>
        </w:r>
        <w:r>
          <w:rPr>
            <w:rStyle w:val="InternetLink"/>
            <w:sz w:val="28"/>
            <w:szCs w:val="28"/>
          </w:rPr>
          <w:t>. Л.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окыш</w:t>
        </w:r>
        <w:r>
          <w:rPr>
            <w:rStyle w:val="InternetLink"/>
            <w:sz w:val="28"/>
            <w:szCs w:val="28"/>
          </w:rPr>
          <w:t>ев. – Горно-Алтайск: Туулу Алтайдыҥ бичиктер чыгарар изд-возы, 1959. – 16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Платонов, А. П. </w:t>
        </w:r>
        <w:r>
          <w:rPr>
            <w:rStyle w:val="InternetLink"/>
            <w:bCs/>
            <w:sz w:val="28"/>
            <w:szCs w:val="28"/>
          </w:rPr>
          <w:t>Ад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ок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ече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 xml:space="preserve">= Неизвестный цветок: сб. рассказов / А. П. Платонов. – Горно-Алтайск: Алтайдыҥ бичиктер чыгарар издательствозыныҥ Туулу Алтайдагы бӧлӱги, 1981. – 38 с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Пришвин, М. М. </w:t>
        </w:r>
        <w:r>
          <w:rPr>
            <w:rStyle w:val="InternetLink"/>
            <w:bCs/>
            <w:sz w:val="28"/>
            <w:szCs w:val="28"/>
          </w:rPr>
          <w:t>Куучынд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рассказы / М.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ришвин</w:t>
        </w:r>
        <w:r>
          <w:rPr>
            <w:rStyle w:val="InternetLink"/>
            <w:sz w:val="28"/>
            <w:szCs w:val="28"/>
          </w:rPr>
          <w:t>; пер. на алт. С. С. Сабашкина. – Горно-Алтайск: Туулу Алтайдыҥ бичиктер чыгарар изд-возы, 1960. – 4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Пришвин, М. М. </w:t>
        </w:r>
        <w:r>
          <w:rPr>
            <w:rStyle w:val="InternetLink"/>
            <w:bCs/>
            <w:sz w:val="28"/>
            <w:szCs w:val="28"/>
          </w:rPr>
          <w:t>Таадан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ыймаз</w:t>
        </w:r>
        <w:r>
          <w:rPr>
            <w:rStyle w:val="InternetLink"/>
            <w:sz w:val="28"/>
            <w:szCs w:val="28"/>
          </w:rPr>
          <w:t>ы = Дедушкин валенок / М. М. Пришвин. – Горно-Алтайск: Горно-Алт. обл. нац. изд-во, 19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шкин, А. С. </w:t>
      </w:r>
      <w:r>
        <w:rPr>
          <w:bCs/>
          <w:sz w:val="28"/>
          <w:szCs w:val="28"/>
        </w:rPr>
        <w:t>Ончо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тилдерд</w:t>
      </w:r>
      <w:r>
        <w:rPr>
          <w:sz w:val="28"/>
          <w:szCs w:val="28"/>
        </w:rPr>
        <w:t>е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адым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 xml:space="preserve">адалар </w:t>
      </w:r>
      <w:r>
        <w:rPr>
          <w:sz w:val="28"/>
          <w:szCs w:val="28"/>
        </w:rPr>
        <w:t xml:space="preserve">/ А. С. Пушкин; ред. А. О. Адаров. – Горно-Алтайск: Алтайское книжное издательство. Горно-Алтайское отделение, 1999. – 237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69">
        <w:r>
          <w:rPr>
            <w:rStyle w:val="InternetLink"/>
            <w:sz w:val="28"/>
            <w:szCs w:val="28"/>
          </w:rPr>
          <w:t>Пушкин, А. С. </w:t>
        </w:r>
        <w:r>
          <w:rPr>
            <w:rStyle w:val="InternetLink"/>
            <w:bCs/>
            <w:sz w:val="28"/>
            <w:szCs w:val="28"/>
          </w:rPr>
          <w:t>Салт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оныҥ јакшынак кӱчтӱ, баатыр уулы Гвидо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алтан</w:t>
        </w:r>
        <w:r>
          <w:rPr>
            <w:rStyle w:val="InternetLink"/>
            <w:sz w:val="28"/>
            <w:szCs w:val="28"/>
          </w:rPr>
          <w:t>ович князь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ле сӱреен јараш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ан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абакайы куу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чӧрчӧк. Балыкчы ла балыгаш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чӧрчӧк / А. С. Пушкин. – Ойрот-Тура: Ойрот. обл. нац. изд-во, 1939. – 71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, А. С. </w:t>
      </w:r>
      <w:r>
        <w:rPr>
          <w:bCs/>
          <w:sz w:val="28"/>
          <w:szCs w:val="28"/>
        </w:rPr>
        <w:t>Салтан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аан</w:t>
      </w:r>
      <w:r>
        <w:rPr>
          <w:rStyle w:val="Appleconvertedspace"/>
        </w:rPr>
        <w:t> </w:t>
      </w:r>
      <w:r>
        <w:rPr>
          <w:sz w:val="28"/>
          <w:szCs w:val="28"/>
        </w:rPr>
        <w:t>ла оныҥ кезер баатар уулы князь Гвидон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Салтан</w:t>
      </w:r>
      <w:r>
        <w:rPr>
          <w:sz w:val="28"/>
          <w:szCs w:val="28"/>
        </w:rPr>
        <w:t>ович ле куулгазынду jаражай Куу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ерегинд</w:t>
      </w:r>
      <w:r>
        <w:rPr>
          <w:sz w:val="28"/>
          <w:szCs w:val="28"/>
        </w:rPr>
        <w:t>е чӧрчӧк = Сказка о царе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Салтан</w:t>
      </w:r>
      <w:r>
        <w:rPr>
          <w:sz w:val="28"/>
          <w:szCs w:val="28"/>
        </w:rPr>
        <w:t>е / А. С. Пушкин; пер. на алт. А. О. Адарова. – Горно-Алтайск: Алтайдыҥ бичиктер чыгарар издательствозыныҥ Туулу Алтайдагы бӧлӱги, 198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Пушкин, А. С. Ӱлгер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тууjылар = Стихи и поэмы /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ушкин</w:t>
        </w:r>
        <w:r>
          <w:rPr>
            <w:rStyle w:val="InternetLink"/>
            <w:sz w:val="28"/>
            <w:szCs w:val="28"/>
          </w:rPr>
          <w:t>; ред. А. О. Адаров. – Горно-Алтайск: Туулу Алтайдыҥ бичиктер чыгарар изд-возы, 1960. – 156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Пушкин,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елкинни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овестьтер</w:t>
        </w:r>
        <w:r>
          <w:rPr>
            <w:rStyle w:val="InternetLink"/>
            <w:sz w:val="28"/>
            <w:szCs w:val="28"/>
          </w:rPr>
          <w:t>и = Повести Белкина / А. С. Пушкин; ред. Л. В. Кокышев. – Горно-Алтайск: Горно-Алт. кн. изд-во, 1957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2">
        <w:r>
          <w:rPr>
            <w:rStyle w:val="InternetLink"/>
            <w:sz w:val="28"/>
            <w:szCs w:val="28"/>
          </w:rPr>
          <w:t>Пушкин,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рышн</w:t>
        </w:r>
        <w:r>
          <w:rPr>
            <w:rStyle w:val="InternetLink"/>
            <w:sz w:val="28"/>
            <w:szCs w:val="28"/>
          </w:rPr>
          <w:t>я-</w:t>
        </w:r>
        <w:r>
          <w:rPr>
            <w:rStyle w:val="InternetLink"/>
            <w:bCs/>
            <w:sz w:val="28"/>
            <w:szCs w:val="28"/>
          </w:rPr>
          <w:t>крестьянк</w:t>
        </w:r>
        <w:r>
          <w:rPr>
            <w:rStyle w:val="InternetLink"/>
            <w:sz w:val="28"/>
            <w:szCs w:val="28"/>
          </w:rPr>
          <w:t>а /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ушкин</w:t>
        </w:r>
        <w:r>
          <w:rPr>
            <w:rStyle w:val="InternetLink"/>
            <w:sz w:val="28"/>
            <w:szCs w:val="28"/>
          </w:rPr>
          <w:t>; пер. на алт. яз. С. С. Сабашкина. – Горно-Алтайск: Горно-Алт. обл. нац. изд-во, 1950. – 23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Пушкин, А. С. </w:t>
        </w:r>
        <w:r>
          <w:rPr>
            <w:rStyle w:val="InternetLink"/>
            <w:bCs/>
            <w:sz w:val="28"/>
            <w:szCs w:val="28"/>
          </w:rPr>
          <w:t>Балык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лык</w:t>
        </w:r>
        <w:r>
          <w:rPr>
            <w:rStyle w:val="InternetLink"/>
            <w:sz w:val="28"/>
            <w:szCs w:val="28"/>
          </w:rPr>
          <w:t>ч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чӧрчӧк = Сказка о рыбаке и рыбке / А. С. Пушкин. – Горно-Алтайск: Обл. нац. изд-во, 1949. – 17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Пушкин, А. С. Капитаннын кызычагы / А.С. Пушкин. - Барнаул : Алт. правда, 1941. - 215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hyperlink r:id="rId75">
        <w:r>
          <w:rPr>
            <w:rStyle w:val="InternetLink"/>
            <w:rFonts w:eastAsia="Times New Roman"/>
            <w:sz w:val="28"/>
            <w:szCs w:val="28"/>
          </w:rPr>
          <w:t>Пушкин, А. С.</w:t>
        </w:r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</w:rPr>
          <w:t>Сказки / А. С. Пушкин; пер. на алт. яз. А. Г. Шабуракова. – Ойрот-Тура: Б. и., 1946. – 94 с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 Сказки / А. С. Пушкин; ответств. за выпуск Н. Куранаков. – Ойрот-Тура, 1939. – 7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6">
        <w:r>
          <w:rPr>
            <w:rStyle w:val="InternetLink"/>
            <w:sz w:val="28"/>
            <w:szCs w:val="28"/>
          </w:rPr>
          <w:t>Распэ, Р. Э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юнхаузенниҥ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кайкамчылу jӱрӱми = Приключения Мюнхаузена / Р. Э. Распэ; худож. Д. Густав. – Горно-Алтайск: Горно-Алт. кн. изд-во, 1956. – 89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77">
        <w:r>
          <w:rPr>
            <w:rStyle w:val="InternetLink"/>
            <w:sz w:val="28"/>
            <w:szCs w:val="28"/>
          </w:rPr>
          <w:t>Родари, Джанни. Чипполиноло болгон учуралдар = Приключения Чипполино / Джанни Родари; пер. на алт. яз. Н. П. Кучияк; ред. З. С. Суразакова. – Горно-Алтайск: Туулу Алтайдыҥ бичиктер чыгарар изд-возы, 1960. – 237 с.: ил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егтиҥ Святослав уулыныҥ уулы Игорь-князь ла Игорьдыҥ черӱзи керегинде сӧс = Слово о полку Игореве / пер. на алт. яз. К. Кошева; послесл. Б. Кудирмекова. – Горно-Алтайск: Б. и., 200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78">
        <w:r>
          <w:rPr>
            <w:rStyle w:val="InternetLink"/>
            <w:sz w:val="28"/>
            <w:szCs w:val="28"/>
          </w:rPr>
          <w:t>Салтыков-Щедрин Бир эр кижи эки генералды канайда азыраганы керегинде повесть. - Ойрот-Тура : Ойротоблнациздат, 1941. - 17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79">
        <w:r>
          <w:rPr>
            <w:rStyle w:val="InternetLink"/>
            <w:sz w:val="28"/>
            <w:szCs w:val="28"/>
          </w:rPr>
          <w:t>Салтыков-Щедрин, М. Е. Чӧрчӧктӧр = Сказки / М. Е. Салтыков-Щедрин; пер. на алт. яз. Е. Плеханова, А. Сабашкина, И. Кочеева, Н. Куранакова. – Горно-Алтайск: Б. и., 1954. – 52 с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-Экзюпери, Антуан де. Кишилер јери = Планета людей: повесть / А. де Сент-Экзюпери; пер. с фр. яз.  Б. Бедюрова; ред. Т. Торбоков. – Горно-Алтайск: Алтын-Туу, 2010. – 192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0">
        <w:r>
          <w:rPr>
            <w:rStyle w:val="InternetLink"/>
            <w:sz w:val="28"/>
            <w:szCs w:val="28"/>
          </w:rPr>
          <w:t>Сент-Экзюпери, Антуан де. Кичинек Каан-уул = Маленький принц / А. де Сент-Экзюпери; пер. на алт. яз. Б. Я. Бедюрова. – Горно-Алтайск: Алтайдыҥ бичиктер чыгарар издательствозыныҥ Туулу Алтайдагы бӧлӱги, 1972. – 95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-Экзюпери, Антуан де. Кичӱ-Бий = Маленький принц / А. де Сент-Экзюпери; пер. с фр. яз. Б. Бедюрова. – М.: «Гаятри», 2008. – 128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1">
        <w:r>
          <w:rPr>
            <w:rStyle w:val="InternetLink"/>
            <w:sz w:val="28"/>
            <w:szCs w:val="28"/>
          </w:rPr>
          <w:t>Стюарт, Е. Бакалар =Лягушки: стихи / Е. Стюарт; пер. на алт. яз. Э. Палкина. – Горно-Алтайск: Б. и., 1960. – 44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кейлик классика алтай тилле. Драматургия [Текст] / пер на алт. яз. Ш. Шатинов. - Горно-Алтайск : Алтын - Туу, 2020. - 200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Тока, С. К. Араттыҥ сöзи= Слово Арата : повесть / С. К. Тока ; пер. на алт. яз. Л. В. Кокышев. – Горно-Алтайск : Горно-Алтайское книжное издательство, 1953. – 120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2">
        <w:r>
          <w:rPr>
            <w:rStyle w:val="InternetLink"/>
            <w:sz w:val="28"/>
            <w:szCs w:val="28"/>
          </w:rPr>
          <w:t>Толстой А. Куучындар = Рассказы / А. Толстой; ред. Л. Кокышев. – Горно-Алтайск: Б. и., 1959. – 48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й А. Алтын јӱлкӱӱр = Золотой ключик / А. Толстой; пер. на алт. яз. Г. Голубев, В. Майманов. – Горно-Алтайск, 1956. – 165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й А. Колобок: сказка / А. Толстой; ред. И. П. Кучияк. – Горно-Алтайск: Б. и., 1950. – 13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3">
        <w:r>
          <w:rPr>
            <w:rStyle w:val="InternetLink"/>
            <w:sz w:val="28"/>
            <w:szCs w:val="28"/>
          </w:rPr>
          <w:t>Толстой А. Желтухин / А. Толстой; ред. Е. Чапыев. – Горно-Алтайск: Б. и., 1950. – 13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й Л. Н. Ӱч ӧлӱм = Три смерти: рассказ / Л. Н. Толстой; ред. Л. В. Кокышев. – Горно-Алтайск: Б. и., 1958. – 20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4">
        <w:r>
          <w:rPr>
            <w:rStyle w:val="InternetLink"/>
            <w:sz w:val="28"/>
            <w:szCs w:val="28"/>
          </w:rPr>
          <w:t>Толстой Л. Н. Хаджи-Мурат / Л. Н. Толстой. – Горно-Алтайск, 1958. – 136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5">
        <w:r>
          <w:rPr>
            <w:rStyle w:val="InternetLink"/>
            <w:sz w:val="28"/>
            <w:szCs w:val="28"/>
          </w:rPr>
          <w:t>Толстой Л. Н. Куучындар = рассказы для маленьких / Л. Н. Толстой; пер. на алт. яз. С. М. Каташева. – Горно-Алтайск: Б. и., 1958. – 14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6">
        <w:r>
          <w:rPr>
            <w:rStyle w:val="InternetLink"/>
            <w:sz w:val="28"/>
            <w:szCs w:val="28"/>
          </w:rPr>
          <w:t>Толстой Л. Н. Ойын-јыргалдыҥ кийнинде = После бала / Л. Н. Толстой; пер. на алт. яз. Е. Чапыева. – Горно-Алтайск: Б. и., 1951. – 16 с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7">
        <w:r>
          <w:rPr>
            <w:rStyle w:val="InternetLink"/>
            <w:sz w:val="28"/>
            <w:szCs w:val="28"/>
          </w:rPr>
          <w:t>Толстой Л. Н. Ӱч айу = Три медведя: сказка / Л. Н. Толстой; ред. Е. М. Чапыев. – Горно-Алтайск: Б. и., 1949. – 15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ÿндÿк jаркын : якут бичиичилердиҥ ÿлгерлери ле куучындары = Северное сияние. – Горно-Алтайск : Горно-Алтайское книжное издательство, 197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генев И. С. Бурмистр / И. С. Тургенев; пер. на алт. яз. Н. П. Кучияк. – Горно-Алтайск: Б. и., 1960. – 16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8">
        <w:r>
          <w:rPr>
            <w:rStyle w:val="InternetLink"/>
            <w:sz w:val="28"/>
            <w:szCs w:val="28"/>
          </w:rPr>
          <w:t>Тургенев, И. С. Муму / И. С. Тургенев. – Горно-Алтайск : Горно-Алтайское областное национальное издательство, 1950. – 58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нский, К. Д. Jалаҥда чамча канайда öскöн. – Алтын jалалу пöтÿгеш / К. Д. Ушинский. – Горно-Алтайск : Облнациздат, 1950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нский, К. Д. Кичинек балдарга куучындар = Рассказы для маленьких / К. Д. Ушинский ; пер. на алт. яз. М. Макошев ; ред. Л. В. Кокышев. – Горно-Алтайск : Горно-Алтайское книжное издательство, 1959. – 52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нский, К. Эртен турагы кÿнниҥ чогы = Утренние лучи / К. Ушинский ; ред. М. Бедушев. – Горно-Алтайск : Горно-Алтайское книжное издательство, 1955. – 17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 А. Согулта = Разгром: роман / А. Фадеев; пер. на алт. яз. П. Самык. – Горно-Алтайск: Алтайское отделение книжного издательства, 1983. – 176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89">
        <w:r>
          <w:rPr>
            <w:rStyle w:val="InternetLink"/>
            <w:sz w:val="28"/>
            <w:szCs w:val="28"/>
          </w:rPr>
          <w:t xml:space="preserve">Фадеев А. 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иит гвардия = Молодая гвардия: роман / А. Фадеев; пер. на алт. яз. Н. И. Тодошева, Т. К. Бардина, Л. В. Кокышева, П. А. Балыкчинова, Э. М. Палкина, В. С. Кыпчакова и др. – Горно-Алтайск: Б. и., 1959. – 608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деев, А. Метелица / А. Фадеев. – Новосибирск: Б. и., 1935. – 29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рманов, Д. А. Чапаев / Д. А. Фурманов; пер. на алт. яз. А. Адаров. – Горно-Алтайск: Б. и., 1963 – 342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а, Шань. Канатту письмо = Письмо с петушиными перьями / Шань Хуа ; пер. на алт. яз. Е. С. Алчубаев. – Горно-Алтайск, 1958. – 57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хов, А. П. Алтынчы палата: кӧнӱ куучын, куучындар, пьесалар / А. П. Чехов. – Горно-Алтайск: Алтын-Туу, 2014. – 304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0">
        <w:r>
          <w:rPr>
            <w:rStyle w:val="InternetLink"/>
            <w:sz w:val="28"/>
            <w:szCs w:val="28"/>
          </w:rPr>
          <w:t>Чехов, А. П. Вишневый сад. Комедия в 4-х действиях / А. П. Чехов; пер. на алт. яз. Н. П. Кучияк. – Горно-Алтайск: Б. и., 1959. – 51 с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1">
        <w:r>
          <w:rPr>
            <w:rStyle w:val="InternetLink"/>
            <w:sz w:val="28"/>
            <w:szCs w:val="28"/>
          </w:rPr>
          <w:t>Чехов, А. П. Куучындар = Рассказы / А. П. Чехов; ред. Л. В. Кокышев. – Горно-Алтайск: Б. и., 1959. – 79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2">
        <w:r>
          <w:rPr>
            <w:rStyle w:val="InternetLink"/>
            <w:sz w:val="28"/>
            <w:szCs w:val="28"/>
          </w:rPr>
          <w:t>Чехов, А. П. Куучындар = Рассказы / А. П. Чехов; ред. Е. Плеханова. – Горно-Алтайск Б. и., 1954. – 66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3">
        <w:r>
          <w:rPr>
            <w:rStyle w:val="InternetLink"/>
            <w:sz w:val="28"/>
            <w:szCs w:val="28"/>
          </w:rPr>
          <w:t>Чехов, А. П. Ванька Жуков / А. П. Чехов. – Горно-Алтайск: Горно-Алт. обл. нац. изд-во, 1950. – 13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хов, А. П. Пьесалар / А. П. Чехов ; пер. на алт. яз. Н. Шатинов. – Горно-Алтайск : Горно-Алтайское книжное издательство, 1961. – 33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94">
        <w:r>
          <w:rPr>
            <w:rStyle w:val="InternetLink"/>
            <w:sz w:val="28"/>
            <w:szCs w:val="28"/>
          </w:rPr>
          <w:t>Чехов, А. П. Той = Свадьба / А. П. Чехов ; пер. на алт. яз. Н. Г. Куранаков. – Горно-Алтайск : Горно-Алтайское областное национальное издательство ,1953. – 20 с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5">
        <w:r>
          <w:rPr>
            <w:rStyle w:val="InternetLink"/>
            <w:sz w:val="28"/>
            <w:szCs w:val="28"/>
          </w:rPr>
          <w:t>Чехов, А. П. Юмористический куучындар = Юмористические рассказы / А. П. Чехов; пер. на алт. яз. С. А. Суразакова. – Ойрот-Тура: Б. и., 1947. – 32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6">
        <w:r>
          <w:rPr>
            <w:rStyle w:val="InternetLink"/>
            <w:sz w:val="28"/>
            <w:szCs w:val="28"/>
          </w:rPr>
          <w:t>Чуковский, К. И. Ойылганча јунун = Мойдодыр / К. И. Чуковский; ред. З. С. Суразакова. – Горно-Алтайск: Б. и., 1961. – 16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7">
        <w:r>
          <w:rPr>
            <w:rStyle w:val="InternetLink"/>
            <w:sz w:val="28"/>
            <w:szCs w:val="28"/>
          </w:rPr>
          <w:t>Чуковский, К. И. Доктор Айболит / К. Чуковский; ред. Н. Кучияк. – Горно-Алтайск: Горно-Алт. кн. изд-во, 1956. – 77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ц, Е. Баштапкы класстагы кызычак = Первоклассница / Е. Шварц ; ред. Л. Кокышев. – Горно-Алтайск, 1958. – 112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8">
        <w:r>
          <w:rPr>
            <w:rStyle w:val="InternetLink"/>
            <w:sz w:val="28"/>
            <w:szCs w:val="28"/>
          </w:rPr>
          <w:t>Шевченко, Т. Ӱлгерлер = Стихи / Т. Шевченко; пер. на алт. яз. Л. Кокышева, Б. Укачина, Н. Шатинова. – Горно-алтайск: Б. и., 1961. – 52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99">
        <w:r>
          <w:rPr>
            <w:rStyle w:val="InternetLink"/>
            <w:sz w:val="28"/>
            <w:szCs w:val="28"/>
          </w:rPr>
          <w:t>Шолохов, М. А. Донныҥ куучындары = Донские рассказы / М. А. Шолохов; пер. на алт. яз. Д. Каинчина. – Горно-Алтайск: Алт. отд-ие кн. изд-ва, 1983. – 107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ов, М. А. Кижиниҥ салымы = Судьба человека / М. А. Шолохов; пер. на алт. яз. С. С. Суразакова. – Горно-Алтайск: Б. и., 1960. – 35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100">
        <w:r>
          <w:rPr>
            <w:rStyle w:val="InternetLink"/>
            <w:sz w:val="28"/>
            <w:szCs w:val="28"/>
          </w:rPr>
          <w:t>Шолохов, М. А. Кöдÿрилген солок : роман / М. А. Шолохов ; пер. на алт. И. Эдоков ; ред.: И. П. Кочеев, Л. В. Кокышев. - Горно-Алтайск : Туулу Алтайдын бичиктер чыгарар изд-возы, 1960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убликации в газетах, журналах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-художественных сборниках, школьных учебник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ашилов, А. Санааҥа кирет пе? – эне [Стихи] / А. Абашилов ; пер. на алт. яз. Э. Палкин // Алтайдыҥ Чолмоны. – 1963. – 20 ок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гостиньо, Н. Бис. [Стихи] / Н. Агостиньо ; пер. на алт. яз. П. Самык // Алтын-кöл. – 1978. – № 1. – С. 101-10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йтматов, Ч. Т. Ак кереп = Белый пароход / Ч. Т. Айтматов; пер. на алт. яз. С. Кыдыевой; лит. обр. Д. Каинчина // Эл-Алтай.</w:t>
      </w:r>
      <w:r>
        <w:rPr>
          <w:color w:val="000000"/>
          <w:sz w:val="28"/>
          <w:szCs w:val="28"/>
        </w:rPr>
        <w:t xml:space="preserve"> – 1991. – № 1. – С. 88-11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йтматов, Ч. Т. Баштапкы ӱредӱчи / Ч. Т. Айтматов; пер. на алт. яз. Т. Торбоков // Алтайдыҥ Чолмоны. – 1980. – 28-30 авгус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ксаков, С. Мениҥ сыйным</w:t>
      </w:r>
      <w:r>
        <w:rPr>
          <w:sz w:val="28"/>
          <w:szCs w:val="28"/>
        </w:rPr>
        <w:t xml:space="preserve"> : куучын / С. Аксаков // Тöрöл сöс : 1 класска ; сот. М.А. Барантаева ; ред. Р.А. Лыкова. – Горно-Алтайск: Горно-Алтайское книжное издательство, 1986. С. 5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кутагава Р. Агаш аразында / Р. Акутагава; пер. с япон. яз. Б. Бедюрова // Алтайдыҥ Чолмоны. – 2001. – 15 сентябр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утагава Р. Агаш аразында: рассказ / Р. Акутагава; пер. на алт. яз. Б. Бедюрова // Туулардыҥ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лдызы: Б.и., 1976. – С. 51 – 60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кутагава Р. Агаш аразында: Шылуда одынчы не деп айткан. Шылуда бадарчы нама не деп айткан. Шылуда карулчык не деп айткан. Шылуда карган эмеген не деп айткан / Р. Акутагава; пер. с япон. яз. Б. Бедюрова // Алт. Чолмоны. – 1997. – 9 сентябр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утагава Р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ӧргӧмӧштиҥ учугы: рассказ / Р. Акутагава; пер. на алт. яз. Д. Б. Каинчина // Карган тыт = Старая лиственница. – Горно-Алтайск, 1994. – С. 338-34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тагава Р. Шылуда одынчы не деп айткан / Р. Акутагава; пер. с япон. яз.  Б. Бедюрова // Алтайдыҥ Чолмоны. – 2011. – 20 декабря. – С. 8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лександрова, З. Чапаевтиҥ öлгöни</w:t>
      </w:r>
      <w:r>
        <w:rPr>
          <w:sz w:val="28"/>
          <w:szCs w:val="28"/>
        </w:rPr>
        <w:t xml:space="preserve"> / З. Александрова // Кычырар бичик / сост. З.Н. Параева ; ред. Е.Н. Плеханова. – Горно-Алтайск : Горно-Алтайское книжное издательство, 1956. – С. 217-218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лексеев, С. Сый; Jаҥы чамча: рассказы / С. Алексеев // Тöрöл сöс : 2 класстыҥ учебниги / сост. Н.П. Кучияк ; ред. З. Табакова. – Горно-Алтайск : Горно-Алтайское книжное издательство, 197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ерсен, Г.Х. Jаҥыс кабыктаҥ чыккан бежÿ : чöрчöк / Г.Х. Андерсен // Кычырар бичик : 3-чи кл. / авт-сост. Е.А. Мегедекова. – Горно-Алтайск : Ӱч-Сумер, 1993. – С. 129-13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уэзов, М. Тогжан [отрывок из романа «Абай»] / М. Ауэзов ; пер. на алт. яз. Т. Торбоков // Алтын-кöл – 1978. № 1. С. 108-11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адмаев, Б.-Д. Бурылганы [Рассказ] / Б.-Д. Бадмаев ; пер. на алт. яз. Э. Тоюшев // Алтайдыҥ Чолмоны. – 1972. – 21 ок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шунов, В. Jайгы кÿкÿртте. Кайыҥдар ортодо чанак изи / В. Башунов // Туулардыҥ jылдызы, 1976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елаш, Б. Катап болбозыҥ [Стихи]  /  Б. Белаш ; пер. на алт. яз. Ш. Шатинов // Алтайдыҥ Чолмоны. – 1973 – 19 ию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еппаев, М. Калыгыма. Алтай поэттерге. Ойногон кайалар [Стихи] / М. Беппаев ; пер. на алт. яз. П. Самык // Алтайдыҥ Чолмоны. – 1981. – 11 но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оберт. Кожоҥ. Финдлей. Карлу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аш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лаҥда. Таштап ийген, Джемми. Кыстыҥ кожоҥы. Ӱлгерлер. / Роберт Бернс; пер. на алт. яз. Л. А. Кокышева /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ылдыс, 1967. – № 7. – С. 69-7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-Цзюй-и. Кöк кÿйме [Голубая юрта] : Стихи / Бо-Цзюй-и ; пер. на алт. яз. К. Кошев // Алтайдыҥ Чолмоны. – 2001. – 16 янва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ске, А. Ӱрен [Стихи] / А. Боске ; пер. на алт. яз. К. Тепуков // Эзлик. – 20014. - № 1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ронфман, И. Иванов [Стихи] / И. Бронфман ; пер. на алт. яз. П. Самык // Алтайдыҥ Чолмоны. – 1973. – 14 янва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амзатов, Р. Ахвахта [Стихи] / Р. Гамзатов // Алтайдыҥ Чолмоны. – 1970. – 20 ок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йне,  Генрих. Карагай ла пальма: ÿлгер / Г. Гейне; пер. на алт. яз. Б. Бедюрова // Эл-Алтай. – 1987. – № 2. – С. 3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мм (братья). Бремендеги музыканттар : чöрчöк / карындаштар Гримм // Тöрöл jер: класста эмес кычырарына керектÿ бичик 1-2 класстарга / Е. Г. Мултуева; ред. З. И. Табакова. – Горно-Алтайск : Алтайдыҥ бичиктер чыгарар издательствозыныҥ Туулу Алтайдагы бöлÿги, 1980. – С 120-123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жалиль М. Чечектер: стихи / М. Джалиль // Алтайдыҥ Чолмоны. – 1961. – 1 ию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жалиль М. Тӧрӧлим. – Калганчы ӱлгер: стихи / М. Джалиль; пер. на алт. яз. А. Адарова // Алтайдыҥ Чолмоны. – 1961. – 28 м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рагунский, В. Кокырлаганын оҥдоор керек [Стихи] / В. Драгунский // Кычырар бичик : 3 класска = Книга для чтения / сост Н. Б. Тайборина, Е. А. Мегедекова. – Горон-Алтайск : Горно-Алтайская типография, 2003. – С. 144-147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тушенко, Е. Узун кыйгылар: ÿлгер / Е. Евтушенко; пер. на алт. яз. Б. Бедюрова // Эл-Алтай. – 1987. – № 2. – с. 38-3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енин, С.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лбрактар тӱжет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брактар тӱжет...»: ÿлгер / С. Есенин; пер. на алт. яз. Б. Бедюрова // Эл-Алтай. – 1987. – № 2. – С. 3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Есенин, С. «…Кайыҥдар туру jаан ÿспекчиндердий…» [Стихи] / С. Есенин ; пер. на алт. яз. Г. Чекурашев // Алтайдыҥ Чолмоны. – 2005. – 1 ок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ощенко, М. Эҥ учурлузы: рассказ / М. Зощенко // Кычырар бичик : 3 класска = Книга для чтения / сост. Н. Б. Тайборина ,Е. А. Мегедекова. – Горно-Алтайск : Горно-Алтайская типография, 2003. – С. 147-15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бсен, Генрих. Эки бараксан: ÿлгер / Г. Ибсен; пер. на алт. яз. Б. Бедюрова // Эл-Алтай. – 1987. – № 2. – С. 35-3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икава, Т. Бир ууш кумак / Т. Исикава ; пер. Б. Укачин // Алтай Телекей = Мир Алтая. – 2003. – № 1-2. – С. 73-7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рим, М. Узак-узак бала туш: повесть / М. Карим /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ылдыс, 1984. – С. 38-82; то же // Чаҥкыр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ылдыс. – 1984. – с. 43-5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ога, О. С. Ат-нерелÿ черепаха / О.С. Кирога // Алтайдыҥ Чолмоны. – 1975. – 11 ию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иев, К. Соолгон суалгыштыҥ кунугы: Ӱлгер / К. Кулиев; пер. с балкарск. яз. Т. Садалова // Алтын-казык, 1984. – С. 47-4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уприн, А. Баарчыктар [Стихи] / А. Куприн // Тöрöл сöс : 2 кл = Родное слово / авт-сост. Н. П. Кучияк ; ред. Р. А. Лыкова. – Горно-Алтайск : Горно-Алтайское книжное издательство, 1982. – С. 122-124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пе де Вега. Сӱмелӱ кыстыҥ сӱӱжи. (Ӱч ойынду лирикалык комедия) / Лопе де Вега; пер. с исп. яз. П. Самык // Алтын кӱс. – Горно-Алтайск, 1982. – С. 98-14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ка, Ф. Г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рт: ÿлгер / Ф. Г. Лорка; пер. на алт. яз. Б. Бедюров // Эл-Алтай. – 1987. – № 2. – С. 3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яковский В. В. Мениҥ орус тилим: ÿлгер / В. В. Маяковский; пер. на алт. яз. Б.Укачин // Алтайдыҥ Чолмоны. – 1972. – 27 апре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бло Неруда. Каргайдым! Уйк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кто. Мен ундыбагам. Бичиктер. Стихи / Нерудо Пабло; пер. на алт. яз. П. Самык // Кадын. – 1973. – № 2. – С. 37-3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шанин, Л. Александр Матросов [Стих] / Л. Ошанин // Тöрöл сöс : 2 кл = Родное слово / авт-сост. Н. П. Кучияк ; ред. Р. А. Лыкова. – Горно-Алтайск : Горно-Алтайское книжное издательство, 1982, С. 95-9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ууга тӱшкен кижи. Бойдоҥ уул. Кижи алып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ткан уул. Сыргал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ызы: Стихи /А. С. Пушкин; пер. на алт. яз. Л. В. Кокышев // Алтай телекей = Мир Алтая. – 2004. – № 2. – 2004. – С. 5-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амятник. Поэтке. Арион.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: стихи / А.С. Пушкин; пер. на алт. яз. Л. В. Кокышева // Алтайдыҥ Чолмоны. – 2006. – 6 июня. – С. 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лут. Тудуда кижи: стихи / А. С. Пушкин; пер. на алт. яз. Э. Палкина // Алтай телекей = Мир Алтая. – 2004. – № 1. – С. 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Талайга;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: ÿлгерлер / А. С. Пушкин; пер. Л. В. Кокышева // Алтай телекей. – 2003. – № 1-2. – С. 3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Бойыма колло этпеген кереес тургускам; Россиян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барлаачыларга; Поэтке; К...;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ҥарлаба меге,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: ÿлгерлер / А. С. Пушкин; пер. на алт. яз. А. Адарова // Алтай Телекей = Мир Алтая. – 2003. – № 1-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Салтан каан ла оныҥ кезер баатыр уулы князь Гвидон Салтанович ле куулгазынду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 куу керегинде чӧрчӧк: сказка / А. С. Пушкин; пер. на алт. яз. А. Адарова // Солоҥы. – 1999. – № 2. – С. 5-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 Арион. – Аракчеевке: ÿлгерлер / А. С. Пушкин; пер. на алт. яз. Л. В. Кокышева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 Эске алдым саҥ башка. Кой булутты аралай: ÿлгерлер / А. С. Пушкин; пер. на алт. яз. А. Ередеева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 Мылтык атканы: ÿзӱк / А.С. Пушкин; пер. на алт. яз. Л. В. Кокышев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Салтан каан ла оныҥ кезер баатыр уулы князь Гвидон Салтанович ле куулгазынду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 Куу керегинде чӧрчӧк / А. С. Пушкин; пер. на алт. яз. А. Адаров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Талайга. «Тууларга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едип кӱн ашты...». Кӧӧрӧм санаалар ӧчкӧн / А. С. Пушкин; пер. на алт. яз. Э. Тоюшев // Алтайдыҥ Чолмоны. – 1987. – 10 февра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 Анчар: ÿлгер / А. С. Пушкин; пер. на алт. яз. Т. Садалова // Алтайдыҥ Чолмоны. – 1987. – 10 февра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Анчар.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. Чечек. Талайга. Кавказ: ÿлгерлер /А. С. Пушкин; пер. на алт. яз. Л. В. Кокышев // Алтайдыҥ Чолмоны. – 1984. – 26 м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, А. С. Булут. Тудуда кижи. Ойын-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ыргал кожоҥы: ÿлгерлер / А. С. Пушкин; пер. на алт. яз. Э. Палкин. // Алтайдыҥ Чолмоны. – 1984. – 26 м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Бойыма колло этпеген кереес тургускам... Россиян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барчыларга. Поэтке.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ҥарлаба меге,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ражай. К... (Ундыбайдым куулгазын элести..): ÿлгерлер / А. С. Пушкин; пер. на алт. яз. А. Адаров //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ылдыс. – 1981. – С. 71-7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Кереес. Россиян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барчыларга.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ҥарлаба меге,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: Стихи / А. С. Пушкин; пер. на алт. яз. А. Адарова // Алтайдыҥ Чолмоны. – 1979. – 6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шкин, А. С. К... (Ундыбайдым куулгазын элести..).  Талайга.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. Чечек: стихи / А. С. Пушкин; пер. на алт. яз. Л. В. Кокышева // Алтайдыҥ Чолмоны. – 1979. – 6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утин, В. Ӧрт = Пожар: повесть / В. Распутин; пер. на алт. яз. В. Куртов // Эл-Алтай. – 1987. – № 1. – С. 5-6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ари, Джани: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ааштыҥ кийнинде: стихи / Дж. Родари; пер. с итал. яз. П. Самык // Кӱмӱш тамчылар – Жемчужные капли: кн. для внекл. чтения в 5 кл. / сост.: М. А. Толбина, С. Ш. Катынова. – Горно-Алтайск: Б. и., 2001. – С. 233-23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 Д. Ӱчӱ: ӱлгер / Д. Романов; пер на алт. яз. Б. Бедюров // Алтайдыҥ Чолмоны. – 1979. – 7 сентя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тавели Ш. «Ирбис терезин јабынган кезер»/ Ш. Руставели; пер. на алт. яз. К. Кошев // Алтайдыҥ Чолмоны. – 1996. – 10 янва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горьдыҥ черӱзи керегинде сӧс» (Слово о полку Игореве): отрывки / пер. на алт. яз. К. Кошев // Эл-Алтай. – 2000. – № 1-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тыков-Щедрин, М. Эjезине айылдап jÿргени / М. Салтыков-Щедрин // Кычырар бичик / сост. З. Н. Параева ; ред. Е. Н. Плеханова. – Горно-Алтайск : Горно-Алтайского книжное издательство, 1956. – С. 190-19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ент Экзюпери, Антуан де. Улустыҥ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ери: повесть / А. де Сент-Экзюпери; пер. на алт. яз. Б. Бедюрова // Эл-Алтай. – 1989. – № 3-4; 1990. – № 1-2; 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ент Экзюпери, Антуан де. Улустыҥ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ери: Повесть / А. де Сент-Экзюпери; пер. на алт. яз. Б. Бедюрова // Ӱч сӱмер. – Горно-Алтайск: Б. и, 1982. – С. 61-7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 К. Тартыжу / К. Симонов; пер. на алт. язык Э. Палкина // Алтайдыҥ Чолмоны, 1980. – 9 ма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тихи японских поэтов; пер. на алт. яз. Б. Кудирмеков // Алтайдыҥ Чолмоны. – 1996. – 29 сентябр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боку И. «Тыны јок кумак»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мжак карга. Айдыҥ јарыгыла: стихи / И. Такубоку; пер. с япон. яз. А. Матиной // Алтайдыҥ Чолмоны. – 1998. – 22 апр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убоку И. Бешјолдык ӱлгерлер / И. Такубоку; пер. с япон. яз. Б. Бедюрова // Алтын-казык, 1984. – С. 45</w:t>
      </w:r>
      <w:r>
        <w:rPr>
          <w:color w:val="000000"/>
          <w:sz w:val="28"/>
          <w:szCs w:val="28"/>
        </w:rPr>
        <w:t>-46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боку И. «Кӱнчыгышта, теҥисте...»: стихи / И. Такубоку // Бай-терек: Лит.-худ. сборник. – Горно-Алтайск: Б. и., 1983. –  С. 97-98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боку И. «Ууш кумак»: ÿлгер / И. Такубоку; пер. с япон. яз. Б. Бедюрова // Алтайдыҥ Чолмоны. – 1982. – 30 июн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боку И. Ундылганы удаган: ÿлгер / И. Такубоку; пер. с япон. яз. Б. Бедюрова // Алтайдыҥ Чолмоны. – 1976. – 31 янва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тчев Ф. И. «Алы кӱлер мениҥ тӧжимде...»: стихи / Ф. И. Тютчев; пер. Б. Кортина // Алтайдыҥ Чолмоны. – 2005. – 24 ноября. – С. 7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кмет, Назым. Теҥис јаказында сурактар: стихи / Н. Хикмет; пер. с турец. яз. П. Самыка // Кӱмӱш тамчылар – жемчужные капели: кн. для внекл. чтения в 5 кл. / сост. М. А. Толбина, С. Ш. Катынова. – Горно-Алтайск: Б. и., 2001. – с. 235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кмет, Назым Ӱч кипарис: стих / Н. Хикмет; пер. на алт. яз. А. Айташев // Алтайдыҥ Чолмоны. – 1998. – 28 ию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кмет, Назым. Кезедиҥ сӱӱжи. Чӧрчӧктӧрдиҥ чӧрчӧги. Тӱрмеде бичиген самарадаҥ: ӱлгерлер / Н. Хикмет; пер. на алт. яз. Б. Бедюров // Эл-Алтай. – 1987. – № 2. – С. 31-3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кмет, Назым. Сен јаш агаштый. Кӧзнӧктӧҥ кӧрӱп. Секирткиш ле киске. Аспан ла чымалы. Баланыҥ ийдези. Эмчи ле оору кижи. Нениҥ учун? Ускус, аракы ла суузын / Н. Хикмет; пер. на алт. яз. Т. Торбоков 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лдыс, 1981. – С. 81-8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овский, К. И. Чымыл-Кыҥылдаак = Муха-Цохотуха: стихотворение / пер. на алт. яз. К. Тепуков // Азатпай. – 2013. – № 1. – С. 3-7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, Т. Украина јериме: ÿлгер / Т. Шевченко; пер. на алт. яз. Л. Кокышев // Алтайдыҥ Чолмоны. – 1978. – 30 ма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ов, М. А. Кӱдӱчи: Куучын = Рассказ / М. А. Шолохов; пер. на алт. яз. Д. Каинчин // Алтайдыҥ Чолмоны. – 1982. – 8-9 дека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кшин, В. М. Тыҥ уул = Крепкий мужик: Рассказ / В. М. Шукшин; пер. на алт. яз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 Каинчин // Каинчин Д. Б. Карган тыт. – Горно-Алтайск Б. и., 1994. – С. 364-37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кшин, В. М. Степканыҥ сӱӱжи: Куучын = Рассказ / В. М. Шукшин; пер. на алт. яз. С. Санашев // Алтайдыҥ Чолмоны, 1986. – 20 авгус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Шукшин, В. М. Бӧрӱлер: куучын / В. М. Шукшин; пер. на алт. яз. Д. Каинчин // Алтын-Казык, 1984. – С. 66-7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recountercommon">
    <w:name w:val="share-counter-comm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ra.ru/elektronnaya-biblioteka/70-perevodnye-izdaniya/1411-798" TargetMode="External"/><Relationship Id="rId3" Type="http://schemas.openxmlformats.org/officeDocument/2006/relationships/hyperlink" Target="http://nbra.ru/elektronnaya-biblioteka/70-perevodnye-izdaniya/1410-797" TargetMode="External"/><Relationship Id="rId4" Type="http://schemas.openxmlformats.org/officeDocument/2006/relationships/hyperlink" Target="http://nbra.ru/elektronnaya-biblioteka/70-perevodnye-izdaniya/1408-795" TargetMode="External"/><Relationship Id="rId5" Type="http://schemas.openxmlformats.org/officeDocument/2006/relationships/hyperlink" Target="http://nbra.ru/elektronnaya-biblioteka/70-perevodnye-izdaniya/1409-796" TargetMode="External"/><Relationship Id="rId6" Type="http://schemas.openxmlformats.org/officeDocument/2006/relationships/hyperlink" Target="http://nbra.ru/elektronnaya-biblioteka/70-perevodnye-izdaniya/1409-796" TargetMode="External"/><Relationship Id="rId7" Type="http://schemas.openxmlformats.org/officeDocument/2006/relationships/hyperlink" Target="http://nbra.ru/elektronnaya-biblioteka/70-perevodnye-izdaniya/1219-732" TargetMode="External"/><Relationship Id="rId8" Type="http://schemas.openxmlformats.org/officeDocument/2006/relationships/hyperlink" Target="http://nbra.ru/elektronnaya-biblioteka/70-perevodnye-izdaniya/1220-733" TargetMode="External"/><Relationship Id="rId9" Type="http://schemas.openxmlformats.org/officeDocument/2006/relationships/hyperlink" Target="http://nbra.ru/elektronnaya-biblioteka/70-perevodnye-izdaniya/1221-735" TargetMode="External"/><Relationship Id="rId10" Type="http://schemas.openxmlformats.org/officeDocument/2006/relationships/hyperlink" Target="http://nbra.ru/elektronnaya-biblioteka/70-perevodnye-izdaniya/1416-803" TargetMode="External"/><Relationship Id="rId11" Type="http://schemas.openxmlformats.org/officeDocument/2006/relationships/hyperlink" Target="http://nbra.ru/elektronnaya-biblioteka/70-perevodnye-izdaniya/1222-736" TargetMode="External"/><Relationship Id="rId12" Type="http://schemas.openxmlformats.org/officeDocument/2006/relationships/hyperlink" Target="http://nbra.ru/elektronnaya-biblioteka/70-perevodnye-izdaniya/1264-784" TargetMode="External"/><Relationship Id="rId13" Type="http://schemas.openxmlformats.org/officeDocument/2006/relationships/hyperlink" Target="http://nbra.ru/elektronnaya-biblioteka/70-perevodnye-izdaniya/1224-738" TargetMode="External"/><Relationship Id="rId14" Type="http://schemas.openxmlformats.org/officeDocument/2006/relationships/hyperlink" Target="http://nbra.ru/elektronnaya-biblioteka/70-perevodnye-izdaniya/1226-742" TargetMode="External"/><Relationship Id="rId15" Type="http://schemas.openxmlformats.org/officeDocument/2006/relationships/hyperlink" Target="http://nbra.ru/elektronnaya-biblioteka/70-perevodnye-izdaniya/1225-741" TargetMode="External"/><Relationship Id="rId16" Type="http://schemas.openxmlformats.org/officeDocument/2006/relationships/hyperlink" Target="http://nbra.ru/elektronnaya-biblioteka/70-perevodnye-izdaniya/1223-737" TargetMode="External"/><Relationship Id="rId17" Type="http://schemas.openxmlformats.org/officeDocument/2006/relationships/hyperlink" Target="http://nbra.ru/elektronnaya-biblioteka/70-perevodnye-izdaniya/1265-785" TargetMode="External"/><Relationship Id="rId18" Type="http://schemas.openxmlformats.org/officeDocument/2006/relationships/hyperlink" Target="http://nbra.ru/elektronnaya-biblioteka/60-khudozhestvennaya-literatura-i-literatura-dlya-chteniya/745-687" TargetMode="External"/><Relationship Id="rId19" Type="http://schemas.openxmlformats.org/officeDocument/2006/relationships/hyperlink" Target="http://nbra.ru/elektronnaya-biblioteka/60-khudozhestvennaya-literatura-i-literatura-dlya-chteniya/709-219" TargetMode="External"/><Relationship Id="rId20" Type="http://schemas.openxmlformats.org/officeDocument/2006/relationships/hyperlink" Target="http://nbra.ru/elektronnaya-biblioteka/70-perevodnye-izdaniya/1227-743" TargetMode="External"/><Relationship Id="rId21" Type="http://schemas.openxmlformats.org/officeDocument/2006/relationships/hyperlink" Target="http://nbra.ru/elektronnaya-biblioteka/70-perevodnye-izdaniya/1266-786" TargetMode="External"/><Relationship Id="rId22" Type="http://schemas.openxmlformats.org/officeDocument/2006/relationships/hyperlink" Target="http://nbra.ru/elektronnaya-biblioteka/70-perevodnye-izdaniya/1260-779" TargetMode="External"/><Relationship Id="rId23" Type="http://schemas.openxmlformats.org/officeDocument/2006/relationships/hyperlink" Target="http://nbra.ru/elektronnaya-biblioteka/70-perevodnye-izdaniya/1417-804" TargetMode="External"/><Relationship Id="rId24" Type="http://schemas.openxmlformats.org/officeDocument/2006/relationships/hyperlink" Target="http://nbra.ru/elektronnaya-biblioteka/70-perevodnye-izdaniya/1228-744" TargetMode="External"/><Relationship Id="rId25" Type="http://schemas.openxmlformats.org/officeDocument/2006/relationships/hyperlink" Target="http://nbra.ru/elektronnaya-biblioteka/70-perevodnye-izdaniya/1229-745" TargetMode="External"/><Relationship Id="rId26" Type="http://schemas.openxmlformats.org/officeDocument/2006/relationships/hyperlink" Target="http://nbra.ru/elektronnaya-biblioteka/70-perevodnye-izdaniya/1418-805" TargetMode="External"/><Relationship Id="rId27" Type="http://schemas.openxmlformats.org/officeDocument/2006/relationships/hyperlink" Target="http://nbra.ru/elektronnaya-biblioteka/70-perevodnye-izdaniya/1419-806" TargetMode="External"/><Relationship Id="rId28" Type="http://schemas.openxmlformats.org/officeDocument/2006/relationships/hyperlink" Target="http://nbra.ru/elektronnaya-biblioteka/70-perevodnye-izdaniya/1363-745" TargetMode="External"/><Relationship Id="rId29" Type="http://schemas.openxmlformats.org/officeDocument/2006/relationships/hyperlink" Target="http://nbra.ru/elektronnaya-biblioteka/70-perevodnye-izdaniya/1420-807" TargetMode="External"/><Relationship Id="rId30" Type="http://schemas.openxmlformats.org/officeDocument/2006/relationships/hyperlink" Target="http://nbra.ru/elektronnaya-biblioteka/70-perevodnye-izdaniya/1421-808" TargetMode="External"/><Relationship Id="rId31" Type="http://schemas.openxmlformats.org/officeDocument/2006/relationships/hyperlink" Target="http://nbra.ru/elektronnaya-biblioteka/70-perevodnye-izdaniya/1230-746" TargetMode="External"/><Relationship Id="rId32" Type="http://schemas.openxmlformats.org/officeDocument/2006/relationships/hyperlink" Target="http://nbra.ru/elektronnaya-biblioteka/70-perevodnye-izdaniya/1429-816" TargetMode="External"/><Relationship Id="rId33" Type="http://schemas.openxmlformats.org/officeDocument/2006/relationships/hyperlink" Target="http://nbra.ru/elektronnaya-biblioteka/70-perevodnye-izdaniya/1424-811" TargetMode="External"/><Relationship Id="rId34" Type="http://schemas.openxmlformats.org/officeDocument/2006/relationships/hyperlink" Target="http://nbra.ru/elektronnaya-biblioteka/70-perevodnye-izdaniya/1424-811" TargetMode="External"/><Relationship Id="rId35" Type="http://schemas.openxmlformats.org/officeDocument/2006/relationships/hyperlink" Target="http://nbra.ru/elektronnaya-biblioteka/70-perevodnye-izdaniya/1423-810" TargetMode="External"/><Relationship Id="rId36" Type="http://schemas.openxmlformats.org/officeDocument/2006/relationships/hyperlink" Target="http://nbra.ru/elektronnaya-biblioteka/70-perevodnye-izdaniya/1231-747" TargetMode="External"/><Relationship Id="rId37" Type="http://schemas.openxmlformats.org/officeDocument/2006/relationships/hyperlink" Target="http://nbra.ru/elektronnaya-biblioteka/70-perevodnye-izdaniya/1422-809" TargetMode="External"/><Relationship Id="rId38" Type="http://schemas.openxmlformats.org/officeDocument/2006/relationships/hyperlink" Target="http://nbra.ru/elektronnaya-biblioteka/70-perevodnye-izdaniya/1233-749" TargetMode="External"/><Relationship Id="rId39" Type="http://schemas.openxmlformats.org/officeDocument/2006/relationships/hyperlink" Target="http://nbra.ru/elektronnaya-biblioteka/70-perevodnye-izdaniya/1232-748" TargetMode="External"/><Relationship Id="rId40" Type="http://schemas.openxmlformats.org/officeDocument/2006/relationships/hyperlink" Target="http://nbra.ru/elektronnaya-biblioteka/70-perevodnye-izdaniya/1234-750" TargetMode="External"/><Relationship Id="rId41" Type="http://schemas.openxmlformats.org/officeDocument/2006/relationships/hyperlink" Target="http://nbra.ru/elektronnaya-biblioteka/70-perevodnye-izdaniya/1425-812" TargetMode="External"/><Relationship Id="rId42" Type="http://schemas.openxmlformats.org/officeDocument/2006/relationships/hyperlink" Target="http://nbra.ru/elektronnaya-biblioteka/70-perevodnye-izdaniya/1425-812" TargetMode="External"/><Relationship Id="rId43" Type="http://schemas.openxmlformats.org/officeDocument/2006/relationships/hyperlink" Target="http://nbra.ru/elektronnaya-biblioteka/70-perevodnye-izdaniya/1426-813" TargetMode="External"/><Relationship Id="rId44" Type="http://schemas.openxmlformats.org/officeDocument/2006/relationships/hyperlink" Target="http://nbra.ru/elektronnaya-biblioteka/70-perevodnye-izdaniya/1426-813" TargetMode="External"/><Relationship Id="rId45" Type="http://schemas.openxmlformats.org/officeDocument/2006/relationships/hyperlink" Target="http://nbra.ru/elektronnaya-biblioteka/70-perevodnye-izdaniya/1427-814" TargetMode="External"/><Relationship Id="rId46" Type="http://schemas.openxmlformats.org/officeDocument/2006/relationships/hyperlink" Target="http://nbra.ru/elektronnaya-biblioteka/70-perevodnye-izdaniya/1427-814" TargetMode="External"/><Relationship Id="rId47" Type="http://schemas.openxmlformats.org/officeDocument/2006/relationships/hyperlink" Target="http://nbra.ru/elektronnaya-biblioteka/70-perevodnye-izdaniya/1261-780" TargetMode="External"/><Relationship Id="rId48" Type="http://schemas.openxmlformats.org/officeDocument/2006/relationships/hyperlink" Target="http://nbra.ru/elektronnaya-biblioteka/70-perevodnye-izdaniya/1262-781" TargetMode="External"/><Relationship Id="rId49" Type="http://schemas.openxmlformats.org/officeDocument/2006/relationships/hyperlink" Target="http://nbra.ru/elektronnaya-biblioteka/70-perevodnye-izdaniya/1267-787" TargetMode="External"/><Relationship Id="rId50" Type="http://schemas.openxmlformats.org/officeDocument/2006/relationships/hyperlink" Target="http://nbra.ru/elektronnaya-biblioteka/70-perevodnye-izdaniya/1269-789" TargetMode="External"/><Relationship Id="rId51" Type="http://schemas.openxmlformats.org/officeDocument/2006/relationships/hyperlink" Target="http://nbra.ru/elektronnaya-biblioteka/70-perevodnye-izdaniya/1268-788" TargetMode="External"/><Relationship Id="rId52" Type="http://schemas.openxmlformats.org/officeDocument/2006/relationships/hyperlink" Target="http://nbra.ru/elektronnaya-biblioteka/70-perevodnye-izdaniya/1236-752" TargetMode="External"/><Relationship Id="rId53" Type="http://schemas.openxmlformats.org/officeDocument/2006/relationships/hyperlink" Target="http://nbra.ru/elektronnaya-biblioteka/70-perevodnye-izdaniya/1235-751" TargetMode="External"/><Relationship Id="rId54" Type="http://schemas.openxmlformats.org/officeDocument/2006/relationships/hyperlink" Target="http://nbra.ru/elektronnaya-biblioteka/60-khudozhestvennaya-literatura-i-literatura-dlya-chteniya/690-139" TargetMode="External"/><Relationship Id="rId55" Type="http://schemas.openxmlformats.org/officeDocument/2006/relationships/hyperlink" Target="http://nbra.ru/elektronnaya-biblioteka/70-perevodnye-izdaniya/1270-790" TargetMode="External"/><Relationship Id="rId56" Type="http://schemas.openxmlformats.org/officeDocument/2006/relationships/hyperlink" Target="http://nbra.ru/elektronnaya-biblioteka/70-perevodnye-izdaniya/1237-755" TargetMode="External"/><Relationship Id="rId57" Type="http://schemas.openxmlformats.org/officeDocument/2006/relationships/hyperlink" Target="http://nbra.ru/elektronnaya-biblioteka/70-perevodnye-izdaniya/1263-782" TargetMode="External"/><Relationship Id="rId58" Type="http://schemas.openxmlformats.org/officeDocument/2006/relationships/hyperlink" Target="http://nbra.ru/elektronnaya-biblioteka/70-perevodnye-izdaniya/1428-815" TargetMode="External"/><Relationship Id="rId59" Type="http://schemas.openxmlformats.org/officeDocument/2006/relationships/hyperlink" Target="http://nbra.ru/elektronnaya-biblioteka/70-perevodnye-izdaniya/1271-791" TargetMode="External"/><Relationship Id="rId60" Type="http://schemas.openxmlformats.org/officeDocument/2006/relationships/hyperlink" Target="http://nbra.ru/elektronnaya-biblioteka/70-perevodnye-izdaniya/1430-817" TargetMode="External"/><Relationship Id="rId61" Type="http://schemas.openxmlformats.org/officeDocument/2006/relationships/hyperlink" Target="http://nbra.ru/elektronnaya-biblioteka/70-perevodnye-izdaniya/1239-757" TargetMode="External"/><Relationship Id="rId62" Type="http://schemas.openxmlformats.org/officeDocument/2006/relationships/hyperlink" Target="http://nbra.ru/elektronnaya-biblioteka/70-perevodnye-izdaniya/1238-756" TargetMode="External"/><Relationship Id="rId63" Type="http://schemas.openxmlformats.org/officeDocument/2006/relationships/hyperlink" Target="http://nbra.ru/elektronnaya-biblioteka/60-khudozhestvennaya-literatura-i-literatura-dlya-chteniya/729-499" TargetMode="External"/><Relationship Id="rId64" Type="http://schemas.openxmlformats.org/officeDocument/2006/relationships/hyperlink" Target="http://nbra.ru/elektronnaya-biblioteka/70-perevodnye-izdaniya/1240-758" TargetMode="External"/><Relationship Id="rId65" Type="http://schemas.openxmlformats.org/officeDocument/2006/relationships/hyperlink" Target="http://nbra.ru/elektronnaya-biblioteka/70-perevodnye-izdaniya/1241-759" TargetMode="External"/><Relationship Id="rId66" Type="http://schemas.openxmlformats.org/officeDocument/2006/relationships/hyperlink" Target="http://nbra.ru/elektronnaya-biblioteka/70-perevodnye-izdaniya/1431-818" TargetMode="External"/><Relationship Id="rId67" Type="http://schemas.openxmlformats.org/officeDocument/2006/relationships/hyperlink" Target="http://nbra.ru/elektronnaya-biblioteka/70-perevodnye-izdaniya/1432-819" TargetMode="External"/><Relationship Id="rId68" Type="http://schemas.openxmlformats.org/officeDocument/2006/relationships/hyperlink" Target="http://nbra.ru/elektronnaya-biblioteka/70-perevodnye-izdaniya/1272-792" TargetMode="External"/><Relationship Id="rId69" Type="http://schemas.openxmlformats.org/officeDocument/2006/relationships/hyperlink" Target="http://nbra.ru/elektronnaya-biblioteka/70-perevodnye-izdaniya/1210-138" TargetMode="External"/><Relationship Id="rId70" Type="http://schemas.openxmlformats.org/officeDocument/2006/relationships/hyperlink" Target="http://nbra.ru/elektronnaya-biblioteka/70-perevodnye-izdaniya/1273-793" TargetMode="External"/><Relationship Id="rId71" Type="http://schemas.openxmlformats.org/officeDocument/2006/relationships/hyperlink" Target="http://nbra.ru/elektronnaya-biblioteka/70-perevodnye-izdaniya/1244-763" TargetMode="External"/><Relationship Id="rId72" Type="http://schemas.openxmlformats.org/officeDocument/2006/relationships/hyperlink" Target="http://nbra.ru/elektronnaya-biblioteka/70-perevodnye-izdaniya/1242-761" TargetMode="External"/><Relationship Id="rId73" Type="http://schemas.openxmlformats.org/officeDocument/2006/relationships/hyperlink" Target="http://nbra.ru/elektronnaya-biblioteka/70-perevodnye-izdaniya/1243-762" TargetMode="External"/><Relationship Id="rId74" Type="http://schemas.openxmlformats.org/officeDocument/2006/relationships/hyperlink" Target="http://nbra.ru/elektronnaya-biblioteka/70-perevodnye-izdaniya/1212-221" TargetMode="External"/><Relationship Id="rId75" Type="http://schemas.openxmlformats.org/officeDocument/2006/relationships/hyperlink" Target="http://nbra.ru/elektronnaya-biblioteka/70-perevodnye-izdaniya/1211-142" TargetMode="External"/><Relationship Id="rId76" Type="http://schemas.openxmlformats.org/officeDocument/2006/relationships/hyperlink" Target="http://nbra.ru/elektronnaya-biblioteka/70-perevodnye-izdaniya/1245-764" TargetMode="External"/><Relationship Id="rId77" Type="http://schemas.openxmlformats.org/officeDocument/2006/relationships/hyperlink" Target="http://nbra.ru/elektronnaya-biblioteka/70-perevodnye-izdaniya/1433-820" TargetMode="External"/><Relationship Id="rId78" Type="http://schemas.openxmlformats.org/officeDocument/2006/relationships/hyperlink" Target="http://nbra.ru/elektronnaya-biblioteka/60-khudozhestvennaya-literatura-i-literatura-dlya-chteniya/695-148" TargetMode="External"/><Relationship Id="rId79" Type="http://schemas.openxmlformats.org/officeDocument/2006/relationships/hyperlink" Target="http://nbra.ru/elektronnaya-biblioteka/70-perevodnye-izdaniya/1246-765" TargetMode="External"/><Relationship Id="rId80" Type="http://schemas.openxmlformats.org/officeDocument/2006/relationships/hyperlink" Target="http://nbra.ru/elektronnaya-biblioteka/70-perevodnye-izdaniya/1434-821" TargetMode="External"/><Relationship Id="rId81" Type="http://schemas.openxmlformats.org/officeDocument/2006/relationships/hyperlink" Target="http://nbra.ru/elektronnaya-biblioteka/70-perevodnye-izdaniya/1435-822" TargetMode="External"/><Relationship Id="rId82" Type="http://schemas.openxmlformats.org/officeDocument/2006/relationships/hyperlink" Target="http://nbra.ru/elektronnaya-biblioteka/70-perevodnye-izdaniya/1248-767" TargetMode="External"/><Relationship Id="rId83" Type="http://schemas.openxmlformats.org/officeDocument/2006/relationships/hyperlink" Target="http://nbra.ru/elektronnaya-biblioteka/70-perevodnye-izdaniya/1247-766" TargetMode="External"/><Relationship Id="rId84" Type="http://schemas.openxmlformats.org/officeDocument/2006/relationships/hyperlink" Target="http://nbra.ru/elektronnaya-biblioteka/70-perevodnye-izdaniya/1250-769" TargetMode="External"/><Relationship Id="rId85" Type="http://schemas.openxmlformats.org/officeDocument/2006/relationships/hyperlink" Target="http://nbra.ru/elektronnaya-biblioteka/70-perevodnye-izdaniya/1382-767" TargetMode="External"/><Relationship Id="rId86" Type="http://schemas.openxmlformats.org/officeDocument/2006/relationships/hyperlink" Target="http://nbra.ru/elektronnaya-biblioteka/70-perevodnye-izdaniya/1249-768" TargetMode="External"/><Relationship Id="rId87" Type="http://schemas.openxmlformats.org/officeDocument/2006/relationships/hyperlink" Target="http://nbra.ru/elektronnaya-biblioteka/70-perevodnye-izdaniya/1251-770" TargetMode="External"/><Relationship Id="rId88" Type="http://schemas.openxmlformats.org/officeDocument/2006/relationships/hyperlink" Target="http://nbra.ru/elektronnaya-biblioteka/70-perevodnye-izdaniya/1252-771" TargetMode="External"/><Relationship Id="rId89" Type="http://schemas.openxmlformats.org/officeDocument/2006/relationships/hyperlink" Target="http://nbra.ru/elektronnaya-biblioteka/70-perevodnye-izdaniya/1253-772" TargetMode="External"/><Relationship Id="rId90" Type="http://schemas.openxmlformats.org/officeDocument/2006/relationships/hyperlink" Target="http://nbra.ru/elektronnaya-biblioteka/70-perevodnye-izdaniya/1256-775" TargetMode="External"/><Relationship Id="rId91" Type="http://schemas.openxmlformats.org/officeDocument/2006/relationships/hyperlink" Target="http://nbra.ru/elektronnaya-biblioteka/70-perevodnye-izdaniya/1438-825" TargetMode="External"/><Relationship Id="rId92" Type="http://schemas.openxmlformats.org/officeDocument/2006/relationships/hyperlink" Target="http://nbra.ru/elektronnaya-biblioteka/70-perevodnye-izdaniya/1391-776" TargetMode="External"/><Relationship Id="rId93" Type="http://schemas.openxmlformats.org/officeDocument/2006/relationships/hyperlink" Target="http://nbra.ru/elektronnaya-biblioteka/70-perevodnye-izdaniya/1255-774" TargetMode="External"/><Relationship Id="rId94" Type="http://schemas.openxmlformats.org/officeDocument/2006/relationships/hyperlink" Target="http://nbra.ru/elektronnaya-biblioteka/70-perevodnye-izdaniya/1258-777" TargetMode="External"/><Relationship Id="rId95" Type="http://schemas.openxmlformats.org/officeDocument/2006/relationships/hyperlink" Target="http://nbra.ru/elektronnaya-biblioteka/70-perevodnye-izdaniya/1254-773" TargetMode="External"/><Relationship Id="rId96" Type="http://schemas.openxmlformats.org/officeDocument/2006/relationships/hyperlink" Target="http://nbra.ru/elektronnaya-biblioteka/70-perevodnye-izdaniya/1439-826" TargetMode="External"/><Relationship Id="rId97" Type="http://schemas.openxmlformats.org/officeDocument/2006/relationships/hyperlink" Target="http://nbra.ru/elektronnaya-biblioteka/70-perevodnye-izdaniya/1259-778" TargetMode="External"/><Relationship Id="rId98" Type="http://schemas.openxmlformats.org/officeDocument/2006/relationships/hyperlink" Target="http://nbra.ru/elektronnaya-biblioteka/70-perevodnye-izdaniya/1440-827" TargetMode="External"/><Relationship Id="rId99" Type="http://schemas.openxmlformats.org/officeDocument/2006/relationships/hyperlink" Target="http://nbra.ru/elektronnaya-biblioteka/70-perevodnye-izdaniya/1442-829" TargetMode="External"/><Relationship Id="rId100" Type="http://schemas.openxmlformats.org/officeDocument/2006/relationships/hyperlink" Target="http://nbra.ru/elektronnaya-biblioteka/70-perevodnye-izdaniya/1441-828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8:00Z</dcterms:created>
  <dc:creator>Admin</dc:creator>
  <dc:description/>
  <cp:keywords/>
  <dc:language>en-US</dc:language>
  <cp:lastModifiedBy>ADMIN</cp:lastModifiedBy>
  <dcterms:modified xsi:type="dcterms:W3CDTF">2021-04-09T02:33:00Z</dcterms:modified>
  <cp:revision>16</cp:revision>
  <dc:subject/>
  <dc:title/>
</cp:coreProperties>
</file>