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718820</wp:posOffset>
            </wp:positionV>
            <wp:extent cx="10615295" cy="7593330"/>
            <wp:effectExtent l="0" t="0" r="0" b="0"/>
            <wp:wrapTight wrapText="bothSides">
              <wp:wrapPolygon edited="0">
                <wp:start x="-19" y="-517"/>
                <wp:lineTo x="-19" y="21571"/>
                <wp:lineTo x="21743" y="21571"/>
                <wp:lineTo x="21743" y="-517"/>
                <wp:lineTo x="-19" y="-5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39" r="6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29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НАПРА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Национальной библиотеки РА им. М.В. Чевал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на сохранение исторической памяти и в ознаменование </w:t>
      </w:r>
      <w:r>
        <w:rPr>
          <w:rFonts w:cs="Times New Roman" w:ascii="Times New Roman" w:hAnsi="Times New Roman"/>
          <w:color w:val="0D0D0D"/>
        </w:rPr>
        <w:t>800-летия со дня рождения Александра Невског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освященные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Году науки и технолог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265-летию вхождения алтайского народа в состав Росс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освященные 30-летию со дня образования Республики Алта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ов НБ РА им. М.В. Чевалкова в соответствии со статусом библиотеки, обеспечение сохранности и его использова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го, научно обоснованного и оперативного раскрытия содержания фондов библиотеки через электронный и систематический каталог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запросов пользователей библиоте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деятельность библиотеки инновационных форм и методов рабо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еализации Программы социально-экономического развития Республики Алтай, Программы развития «Культура Республики Алтай (2019-2024 гг.)», республиканских целевых программ «Сохранение и развитие алтайского языка на 2019-2024 гг.», «Социокультурная реабилитация инвалидов на 2019-2024 гг.», «Патриотическое воспитание граждан Республики Алтай на 2019-2024 гг.» ...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firstLine="36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firstLine="36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36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библиотеки на 2021 г.</w:t>
      </w:r>
    </w:p>
    <w:p>
      <w:pPr>
        <w:pStyle w:val="Normal"/>
        <w:spacing w:lineRule="auto" w:line="240" w:before="0" w:after="0"/>
        <w:ind w:left="851" w:firstLine="36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19"/>
        <w:gridCol w:w="1325"/>
        <w:gridCol w:w="1779"/>
        <w:gridCol w:w="1418"/>
        <w:gridCol w:w="1984"/>
        <w:gridCol w:w="1739"/>
      </w:tblGrid>
      <w:tr>
        <w:trPr>
          <w:trHeight w:val="3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делов, секторо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выдач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я</w:t>
            </w:r>
          </w:p>
        </w:tc>
      </w:tr>
      <w:tr>
        <w:trPr>
          <w:trHeight w:val="3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</w:t>
            </w:r>
          </w:p>
        </w:tc>
      </w:tr>
      <w:tr>
        <w:trPr>
          <w:trHeight w:val="3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КЧ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чт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00+ 50 </w:t>
            </w:r>
          </w:p>
          <w:p>
            <w:pPr>
              <w:pStyle w:val="Style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5000 + 50 </w:t>
            </w:r>
          </w:p>
          <w:p>
            <w:pPr>
              <w:pStyle w:val="Style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 + 350</w:t>
            </w:r>
          </w:p>
          <w:p>
            <w:pPr>
              <w:pStyle w:val="Style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3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иН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+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b/>
              </w:rPr>
              <w:t>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5000 +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</w:rPr>
              <w:t>4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00 + 35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b/>
              </w:rPr>
              <w:t>9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+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= 1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+ 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+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9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П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+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тор маркетин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хранение + ЦК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удаленное посещение, обращ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90"/>
        <w:gridCol w:w="209"/>
        <w:gridCol w:w="1350"/>
        <w:gridCol w:w="141"/>
        <w:gridCol w:w="619"/>
        <w:gridCol w:w="52"/>
        <w:gridCol w:w="1442"/>
        <w:gridCol w:w="36"/>
        <w:gridCol w:w="673"/>
        <w:gridCol w:w="54"/>
        <w:gridCol w:w="1442"/>
        <w:gridCol w:w="35"/>
        <w:gridCol w:w="674"/>
        <w:gridCol w:w="48"/>
        <w:gridCol w:w="1405"/>
        <w:gridCol w:w="60"/>
        <w:gridCol w:w="671"/>
        <w:gridCol w:w="44"/>
        <w:gridCol w:w="1429"/>
        <w:gridCol w:w="63"/>
        <w:gridCol w:w="614"/>
        <w:gridCol w:w="14"/>
        <w:gridCol w:w="123"/>
        <w:gridCol w:w="1524"/>
        <w:gridCol w:w="14"/>
      </w:tblGrid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го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пла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фа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пла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пл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фак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план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факт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сновные показател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пользова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делам, сектора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развития и по связям с обществен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1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льзов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книговы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ериод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алт. я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иностр. я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. носи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интернет-рес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к/в по отделам, секторам: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900</w:t>
            </w:r>
          </w:p>
          <w:p>
            <w:pPr>
              <w:pStyle w:val="Style0"/>
              <w:tabs>
                <w:tab w:val="clear" w:pos="708"/>
                <w:tab w:val="center" w:pos="633" w:leader="none"/>
              </w:tabs>
              <w:rPr>
                <w:rFonts w:eastAsia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ab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17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6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05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0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4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хран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посещ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массовых меропри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2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5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1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</w:t>
            </w:r>
            <w:bookmarkStart w:id="0" w:name="_GoBack"/>
            <w:bookmarkEnd w:id="0"/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хра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веб-сайта библиоте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6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дного дн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перерегистрация пользов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ассовые формы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выезд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выезд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виртуа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виртуа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ендовы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К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дайвин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р новых кни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выставк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Х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книги, журнал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. г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нижные новинки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. г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и-юбиляры  2021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г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Ч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е в законодательст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ежемесячно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зидентская библиотека имени Б.Н. Ельцина» 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ежемесячно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лектронная библиотека «ЛитРес: Библиотек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ежемесячно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выставка «В мгновении жизн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30-летию 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мере поступления фоторабот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 - дек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ый Алтай в трудах исследователей». К 265-летию со дня добровольного вхождения алтайского народа в соста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мая 1756 г.) и 30 летию Республики Алт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ей «Книга Ал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з фондов АКУН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бменная выств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30-летию 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ященная кухня.   Религия и питание» (по книге Бориса  Смолянского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о книге инф. на сайте                                                       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рьте мне, я чист душой…» (85 лет со д.р. Н. Рубц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ик великих событий» (110 лет со д.р. А. Рыба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Јӱрекке угулган кӱӱлер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75-летию со д.р. К. Коше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стенд «Алтайына, калыгына кӧпти эткен билим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95-летию со д.р. кандидата исторических наук П.Е. Тадые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юбовь к жизни Джека Лондона» 145 лет со д.р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ян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скрешение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1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.р.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Н. Рыба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еендиктиҥ шиҥжӱчизи»</w:t>
            </w:r>
          </w:p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85-летию со д.р. кандидата искусствоведения В.И. Эдоко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тро акме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с.д.р.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Э. Мандельшта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тирические сказки М.Е. Салтыкова-Щедрина» 27 января — 195 лет со д.р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л байлыгы, калык тӱӱкизи кӧксинде»</w:t>
            </w:r>
          </w:p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60-летию со д.р. члена СП России Н. Санино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ждународный день защиты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28 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ликие люди – читатели: библиоте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стендовых выставок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зык до Киева доведет»: (Международный день родного язык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ртуальная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ва, которые калечат» - 3 февраля - Всемирный день борьбы с ненормативной лексико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мир ослепительного свет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 65-летию со д.р. члена СП России М.Ю. Образцовой)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.У. Укачин: творческий 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85-летию со д.р. поэта, прозаика, публициста, переводчика, члена СП России, Бориса Укачин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есковское ожерел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9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.р.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С. Лес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гибая, не умрет поэт» к 76-годовщине освобождения Освенцима 27 января 1945 г. и 115-летию со дня рождения Мусы Джали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Александр Невский в живописи и литерату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перемен» (90 лет со д.р. Б.Н. Ельц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арованный странник» (190 лет со д.р. Н.С. Лес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Подобно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обным - история вакцинации от истоков д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ших дне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выездная (медколлед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 гостях у братьев Гримм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 230-летию со д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выезд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шк.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-беседа с презентацией «Князь Александр Невский и его эпоха»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 800-летию со д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м… Смотрим…» (книги-юбиляры 2021 года и их экран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з язы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а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дународный день родн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«Великий князь Александр Невский» </w:t>
            </w: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(800 лет со д.р. А.Невског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Б.Я. Бедюров –переводчик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проекта «Живая классика на алт. яз.»  на рус. я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виртуальная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-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Байкал — самый крупный резервуар пресной воды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021 - Год озера Байкал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2021 - Год экологического просвещ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shd w:fill="FFFFFF" w:val="clear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ое небо за окном» (ж. "ДЭ", 2020  №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вершинам власти» (к 90-летию М.С. Горбач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ь смеха» (150 лет со д.р. А. Аверченк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Пленницы судьбы» (Романтические страницы русской истории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«Твои права, потребитель!» - ко Всемирному дню защиты прав потребителей - 15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вец Ойро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60 лет со д.р. Н.У.Улагаш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Алтай эпостыҥ улу баатыр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0 лет со д.р. сказителя Н.У. Улагаше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и прекрасные поры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мирный день поэз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Великий художник Грабарь» (к 150-летию со д.р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виртуальна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елебные источники Алтая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молодых художников, фотографов и т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развития 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досье «Кобчик-птица 2021». 1 апреля -День пт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меяться разрешаетс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ех у животных, у челове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дене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 - Международный день дене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нязь Александр Невский и его эпоха» к 800-лет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ная в РК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+О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Таныжыгар – болчомдордыҥ бичиктер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еждународному дню детской книги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го мир и вселен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85-летию со д. р. литературоведа В.И. Чичино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рога в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0 лет со дня первого полета человека в космо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Наш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 85-летию со дня организации Ойротской национальной театральной студии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оды России: от переписи к перепи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Год переписи населения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дость русской музыки» (130 лет со д.р. С. Прокофь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т к звездам» (60 лет со дня первого полета в космо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Обмануть медлительное время» 15 апреля — 135 лет со д.р. Н.С. Гумилё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Князь Александр Невский и его эпох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 - ноя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+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логия в зеркале закона» - к Дням защиты от экологической опас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вторское право для библиотек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ртуальная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 закону военного времени» - к Дню Победы в В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истический мир Михаила Булгакова» (18 мая – 130 лет со д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ниги о ВОВ из личной библиотеки участника войны Важенина А.С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це Земли Русской» (800 лет со д.р. А. Невског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сать раньше, чем умереть…» (130 лет со д.р. М. Булга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ий бизнес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тьям в ж. «Экспер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йроттоҥ Арасайг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265-летию со дня добровольного вхождения алтайского народа в состав России; к 30-летию со дня образования Республики Алта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ыновья по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ети и вой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атей для детей и взрослы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тверждение в степени Мас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3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.р.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А. Булга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то вы, мистер Акунин?»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65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.р.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а Акун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поисках сокровен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65-летию со д.р. В.С. Торбокова, 80-летию со д.р. З.В. Янсон - членов СХ РФ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лая Родина – Республика 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летию 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истов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1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Г. Белинског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ре-Чуйдаҥ канатту, тамыр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70-летию со д.р. члена СП России Т.Т.Яйтыно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6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жусь Россией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ая художеств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90-летию со дня открытия Ойротской художественной школы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6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илимчи, кайчы ла бичиичи»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85-летию со д.р. народного кайчи, члена СП России Т.Б. Шинжин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ликие люди – чит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оэта А. С. Пуш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стендовых выставок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вожные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 лет со дня начала Великой Отечественной вой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да сказки» (130 лет со д.р. А. Волков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шкин и древ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Поэты-юбиляры о России»  к 12 июня – Дню России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Молодым везде у нас дорога» - к Дню молодеж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уем по летним видам спорта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июля по 8 августа - Летние Олимпийские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любительского рыболовства в России» (по книг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. В. Сидорчука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 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поха Рембранта» (414 лет со д.р. Рембран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Ярмарка тщеслав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1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 д.р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ильяма Теккере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О Родине своей - Республике Алтай» - к 30-летию Республики Алт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Трехцветный, гордый Отечества флаг»»</w:t>
            </w:r>
            <w:r>
              <w:rPr>
                <w:rStyle w:val="StrongEmphasis"/>
                <w:b/>
                <w:iCs/>
              </w:rPr>
              <w:t xml:space="preserve"> - к Д</w:t>
            </w:r>
            <w:r>
              <w:rPr>
                <w:rStyle w:val="Emphasis"/>
                <w:b/>
                <w:bCs/>
                <w:shd w:fill="FFFFFF" w:val="clear"/>
              </w:rPr>
              <w:t xml:space="preserve">ню </w:t>
            </w:r>
            <w:r>
              <w:rPr>
                <w:b w:val="false"/>
                <w:shd w:fill="FFFFFF" w:val="clear"/>
              </w:rPr>
              <w:t>Гос.</w:t>
            </w:r>
            <w:r>
              <w:rPr>
                <w:rStyle w:val="Emphasis"/>
                <w:b/>
                <w:bCs/>
                <w:shd w:fill="FFFFFF" w:val="clear"/>
              </w:rPr>
              <w:t>флага Р</w:t>
            </w:r>
            <w:r>
              <w:rPr>
                <w:b w:val="false"/>
                <w:shd w:fill="FFFFFF" w:val="clear"/>
              </w:rPr>
              <w:t>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ниги-юбиляры 2021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люди – читатели «Любимые книги великих писате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стендовых выставок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эр Вальтер Скотт» (250 лет со д.р. В. Скот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естящий романист» (150 лет со д.р. Т. Драйзе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вка-беседа «Я- легенда: Лев Яшин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по книге Дитрих Шульце-Мармелинг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«Лев Яшин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енд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и коренных народов Республики 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еждународный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коренных  народов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исатель редкого таланта и муж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5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Н. Андре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флаг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трикол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ник – живопис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95-летию со д.р. С.К. Янсон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романах Теодора Драйзера»</w:t>
            </w:r>
          </w:p>
          <w:p>
            <w:pPr>
              <w:pStyle w:val="Style15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150 лет </w:t>
            </w:r>
            <w:r>
              <w:rPr>
                <w:color w:val="000000"/>
                <w:sz w:val="20"/>
                <w:szCs w:val="20"/>
              </w:rPr>
              <w:t>с.д.р.</w:t>
            </w:r>
          </w:p>
          <w:p>
            <w:pPr>
              <w:pStyle w:val="Style15"/>
              <w:shd w:fill="FFFFFF" w:val="clear"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дора Драйзе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ка для школь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а Мульти-Пульти» (85 лет со дня основания «Союзмультфильм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ртуозный мастер иронии» (80 лет со д.р. С. Довлат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ерроризму – Нет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 xml:space="preserve">Наш выбор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елебные источники Алта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выставка-экскурс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6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rticlesubtitl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рекрасные животные, которые находятся на грани вымирания» </w:t>
            </w:r>
            <w:r>
              <w:rPr>
                <w:rStyle w:val="Uilibbuttoncontentwrapper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ticlesubtitle"/>
                <w:rFonts w:cs="Times New Roman" w:ascii="Times New Roman" w:hAnsi="Times New Roman"/>
                <w:bCs/>
                <w:sz w:val="20"/>
                <w:szCs w:val="20"/>
              </w:rPr>
              <w:t>Выставка-обзор «Экология человеч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Articlesubtitle"/>
                <w:rFonts w:cs="Times New Roman" w:ascii="Times New Roman" w:hAnsi="Times New Roman"/>
                <w:bCs/>
                <w:i/>
                <w:sz w:val="20"/>
                <w:szCs w:val="20"/>
              </w:rPr>
              <w:t>выездна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.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трессу-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ху -да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12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.У. Укачин - перевод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проекта «Живая классика на алт. язык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ртуальна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родей слова» (230 лет со д.р. С. Акса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очник Шварц» (125 лет со д.р. Е. Шварц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6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олшебный мир С.Т. Аксаков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т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85-летию со д. р. общественно-политического деятеля РА, заслуженного работника культуры РФ Б.К. Алушкин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тайым - мениҥ эрјин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60-летию со д.р. члена СП России К.Г. Ельдепово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к, исследователь, этно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90-летию со д. р. кандидата исторических наук Ф.А. Сатлае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евные книги о бабушках и  дедушк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алта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ӧрӧл тили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 тил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илимге учурлалган јӱрӱ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90-летию со д. р. фольклориста, доктора филологических наук З.С. Казагачево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День добра и уважения » -1 октяб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Выставка одной книги - Преступление и наказание»- </w:t>
            </w:r>
            <w:r>
              <w:rPr>
                <w:b w:val="false"/>
                <w:i/>
              </w:rPr>
              <w:t xml:space="preserve"> к  200-летнему юбилею со д.р. Ф.М. Достое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се краски жизни для тебя»» Дню матери (24 ноябр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стоевский в воспоминаниях современников» к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00-летию со д.р. Ф.М. Достое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Страны мира: Национальное достоя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страницам ж. «Вокруг с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атель. Мыслитель. Провидец» (200 лет со д.р. Ф.М. Достоевског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ачеватель слова русского» (220 лет со д.р. В. Да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ин и Пожар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 слову, о слова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2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.р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И. Да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штапкы алтай этно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110-летию со д.р. кандидата исторических наук Е.М.Тощаков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ий человек из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 лет со д.р. М.В.Ломонос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 матери в художественной литерату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го Величество Словар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Я рано встал, недолги были сборы…» О поэзии Н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0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.р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А. Некрас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«Закон, по которому мы живем» - к  Дню  конститу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иру посвятил народу своему…» (200 лет со д.р. Н.А. Некрас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ь смеха» (100 лет со д.р. Ю. Никул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Бессмертному певцу народа посвящается» (10 декабря – 200 лет со д.р. Н.А. Некрас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ие люди – читатели: библиотека маршалов» (по книге «Воспоминания без цензуры». К. К. Рокоссовский (в 4-ом к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стенд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авок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инки справоч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вы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личной библиотеки З.С.Казагачевой»</w:t>
            </w:r>
          </w:p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 летию со дня р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вые учебники Советской Ойротии». К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ню алта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ртуальная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ленные тематические подбор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чт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.ч. подбо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СЛУШАТЬ; ПОСМОТРЕ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нные в блокадном Ленинграде» (родильные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лет со дня блок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ная медколледж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озитор света и радости» (100 лет со д.р. А. Бабаджаня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характер» (110 лет со д.р. Н. Крюч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ь к верш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 лет со д.р. К.Д. Кош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5-летию со дня открытия музея-усадьбы Г.И. Чорос-Гурки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7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горного кедра колючая ветка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 лет со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У. Укач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00-летию со дня рождения Комсомола Горного Алт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7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80-летию со дня открытия Горно-Алтайской швейной  фабр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ева экрана» (90 лет со д.р. А. Ларионов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ноктюрнов» (230 лет со д.р. К. Чер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. Любовь. Песня» (115 лет со д.р. К.И. Шульженк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овень судьбы» (80 лет со д.р. А. Мирон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истокровный юморист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4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 д. р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Т. Аверченк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.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брый гений отечественной эстрады» (90 лет со д.р. Л. Дербенев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ак человек» (к 80-летию С. Никоненк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сокое косноязычье…»        (135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со д. р. 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С. Гумил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атьяна Толстая как зеркало русской интеллиге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7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 д.р.                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Н. Толст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 85-летию со дня открытия медицинского учил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35-летию со дня создания фольклорного ансамбля «Алта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30-летию со дня создания Катунского государственного заповед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талант ему прощалось все…» (80 лет со д.р. О. Да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городах-героях» (подборка песе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мир сказ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в искусстве» (80 лет со д.р. В. Золотух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ик-уч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30 лет со д.р. А.М.Вол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6 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2"/>
                <w:sz w:val="20"/>
                <w:szCs w:val="20"/>
                <w:shd w:fill="FFFFFF" w:val="clear"/>
              </w:rPr>
              <w:t>«Несгибаемый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1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со д. р. 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П. Некрас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Јайалталу кайчы ла шиҥдееч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5 лет со д.р.                   Т. Б. Шинжин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.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анцузская Золушка» (к 75-летию М. Мать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ющая просто жить» (к 80-летию Л. Чурсин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нщина-легенда» (125 лет со д.р. Ф. Раневск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.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гновения Таривердиева» (90 лет со д.р. М. Тариверди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488" w:leader="none"/>
                <w:tab w:val="left" w:pos="1065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Интересные уроки» (к августовской конференции учите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волшебном плену» (180 лет со д.р. А. Дворжа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жентльмен удачи» (95 лет со д.р. Е. Леон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0"/>
                <w:szCs w:val="20"/>
                <w:shd w:fill="FFFFFF" w:val="clear"/>
              </w:rPr>
              <w:t>«Человек- парад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0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 д.р.  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ислава Ле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ий облик Листа» (210 лет со д.р. Ф. Лис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гда правдив со зрителем» (95 лет со д.р.) Е. Евстигне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ыл уполномочен заяв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9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 д.р.              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.С. Семен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томимый исследователь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 лет со д.р. З.С. Казагачев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гда утверждать жизнь!» (120 лет со д.р. И. Пырь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вернусь…» (65 лет со д.р. И. Таль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коллекция класс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ные мы люди» (90 лет со д.р. Л. Дур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иколай Карамзин -  писатель, критик, ист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5 лет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.р.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М. Карамз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о документов /выдано документо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зоры, бесед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ематические, обзорные и т.п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т.ч. выезд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К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«Президентская библиотека – это…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 учебных заведениях г.Горно-Алтайск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ая библ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ные в блокадном Ленинграде (родильные дома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лет со дня блок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ная мед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и-юбиляры     2021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рьте мне, я чист душой…» (85 лет со д.р. Н. Рубц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 Рубцов в интернете» (обзор интернет-ресур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беседа в рубрике «Знаете ли вы что?» журналу  «Человек и закон» исполняется 5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Выбор профессии: юрист» встреча школьников с представителями юридический профе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арованный странник» (190 лет со д.р. Н.С. Лес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С. Лесков в интернете» (обзор интернет-ресур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 «Погибая, не умрет поэт» (к 76-годовщине освобождения Освенцима 27 января 1945 г.  и 115-летию со дня рождения Мусы Джали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ете ли вы что?» 5 марта исполняется 310 лет со дня учреждения Пет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ната как высшего государственного органа по делам законод-ва и гос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бесе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полезных советов для школьников «Путешествие в страну «Закония»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школах  горо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ете ли вы что?» 23 апреля - Всемирный день книги и защиты авторского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бесе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ете ли вы что?»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ально война с Германией была окончена после издания указа Президиума Верховного совета СССР от 25 января 1955 года «О прекращении состояния войны между Советским Союзом и Германией».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бесе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м всей семь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color w:val="111111"/>
              </w:rPr>
              <w:t xml:space="preserve">«Великий князь Александр Не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(800 лет со дня рожд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сать раньше, чем умереть…» (130 лет со д.р. М. Булга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. Булгаков в интернете» (обзор интернет-ресур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Подвиги их бессмерт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 125-летию со дня рождения Героя Советского Союза Т.И. Паршуткина, к 105-летию со дня рождения Героя Советского Союза А. Н. Ленкина, к 100-летию со дня рождения Героев Советского Союза Ф.М. Стренина, С.В. Тартыкова и С.К. Уфимце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Алтай Россияныҥ јаан билезин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 265-летию со дня добровольного вхождения алтайского народа в состав России; к 30-летию со дня образования Республики Алта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воспитанниками ДОЛ «Черемушки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ете ли вы что?»</w:t>
            </w:r>
            <w:r>
              <w:rPr>
                <w:i/>
                <w:iCs/>
                <w:color w:val="111111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iCs/>
                <w:color w:val="111111"/>
                <w:sz w:val="20"/>
                <w:szCs w:val="20"/>
                <w:shd w:fill="FFFFFF" w:val="clear"/>
              </w:rPr>
              <w:t>Князь, воин, политик, святой. Все это – Александр Невский» к 800-летнему юбилею А. Невск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бесе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ете ли вы что?» «Республика Алтай в фонде президентской библиоте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бесе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воды Е. Стюарт и И. Мухаче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 xml:space="preserve">125 лет со дня рождения поэта, переводчика Ильи Андреевича Мухачев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5-летию со дня рождения поэтессы, переводчика Е. К. Стюарт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  <w:i/>
                <w:iCs/>
              </w:rPr>
              <w:t>«</w:t>
            </w:r>
            <w:r>
              <w:rPr>
                <w:b w:val="false"/>
              </w:rPr>
              <w:t>Я горжусь тобой, Россия» - урок в школе 1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ка для школь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еседа «Кадет - это звучит гордо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-летию со дня основания городской школы №4, первых кадетских классов в Р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«Тилис – бистиҥ тазыл-тамы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ню алтайского язык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ый мир С.Т. Аксак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чи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«…гражданином быть обязан!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реча-беседа учащихся с сотрудниками поли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ете ли вы что?» в России существует праздник «День российского призывн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 бесе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 трудного, увлекательного ч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ем Досто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лет со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 Достоевског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атель. Мыслитель. Провидец» (200 лет со д.р. Ф.М. Достоевског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.М. Достоевский в интернете» (обзор интернет-ресур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иру посвятил народу своему…» (200 лет со д.р. Н.А. Некрас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А. Некрасов в интернете» (обзор интернет-ресур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 «Москва. Декабрь. 1941 г..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и, дни, дек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 т.ч. выездны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спублика читает Ф.М. Достое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спублик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вр. – нояб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Чевал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Б РА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 распечатка каждой 3 стр. с СП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спубликанский фотомарафон «В мгновенье – жизнь» (к 30-летию со дня образования Республики Алта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вр. – ок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5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науки и техники для детей (4-10 января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икторина «Наука и техника в термин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учный эксперимент для вас (по книге Ван Клив Дженис «200 эксперименто»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 и почему? Кто и что? (оригинальные вопросы - задачи по книге Дж. Уокера «Физический фейервер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идеоподборка сюжетов из детского познавательного киножурнала «Хочу все зн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7 -Десятилетие детства в Росс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 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3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по привлечению читателей и продвижению чт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авка -рекоменд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тель советует читател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!!!!!!!!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да науки (8 -18 февраля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-информация «10 изобретений генной инженерии для спасения планеты» (по ст. в ж. "РФ", 2020. июль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е 100-летию Саха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февраля - День защитника Отечества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ллектуально-познавательная игра «Кто на Русь с мечом придет, от него и погибнет» к 800-летию со д.р. Александра Не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.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"Твоя жизнь в твоих руках"(с 1 по 10 марта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беседа «Наркомания: опыт избавления от зависимости» (исповедь бывшего наркомана) по кн. А.П. Бори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"Одна страна - одна проблема "(с 1 по 10 марта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сероссийская горячая линия помощи зависимым от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 помощь зависимым (информ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ероссийское общественное движение «Стоп-нарко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Бесплатные онлайн-курсы «Правда о наркоти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помощь педагог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утеводитель интернет -ресурсов посвященный проблемам наркомании (Фонд «За мир без наркотико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-методический журнал «Не будь зависим. Скажи нет наркотикам, алкоголю, курению, игрома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мирный день писа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 марта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обзор «Русские писатели - Нобелевские лауреа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ездна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-юбиляры 202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итаем произведения Н.У. Улагашева всл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 алтайском и русском языках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.0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нь православной книг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4 марта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ставка – беседа «Святой благоверный князь Александр Ярославич Н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поэз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1-28 марта)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марта - Всемирный день поэзи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ставка-информация «Михаил Луконин - поэт и футболист» (по статье Шмылько «ФиС» 2020, №10. с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ыставка-беседа «Летающие цветы»" (о бабочках в поэ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Литературный слэ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не поэзии 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форизмы и цитаты о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ачем нужны поэты? (итоги блиц- опро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0 лучших стихов 20 века. по мнению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Мастер-классы «Как правильно читать стих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* Акция «Читаем вслух произведения поэтов-юбиляров» 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* Опрос «Зачем нужны поэты?»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ставка-развал «Поэты-юбиляры 2021 года»</w:t>
              <w:tab/>
              <w:t>февр</w:t>
              <w:tab/>
              <w:tab/>
              <w:tab/>
              <w:tab/>
              <w:tab/>
              <w:tab/>
              <w:tab/>
              <w:tab/>
              <w:t>Сугунушева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70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ждународный день детской книг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 апреля)</w:t>
            </w:r>
          </w:p>
        </w:tc>
      </w:tr>
      <w:tr>
        <w:trPr>
          <w:trHeight w:val="7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обзор «Книги-юбиляры 2021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апреля - День здоровь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ыставка – факт «О человеке и его здоровь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опа здоровья (теория и практика, игры и упражнения о том, как сохранить свое 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икторина «Вредные привы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"Улица космонав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60-летию полетов и 12 апреля - День космонавтики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.А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.С. Т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о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ция "День Земли и Марш парков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14 по 22 апреля)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ставка-обзор «Легенды об исчезающих раст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ниге Покровского Д.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ыставка-обзор «Остров Карагинский: путешествие в непознанный мир Природы» по книге Н.Н.Герас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Выставка-факт «Заповедники в циф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Экологические переменки (викторины, экологические иг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идеоролик «День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Викторина «Физико-географические объекты в циф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Мастер-классы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. М/ф «Спасти Зем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. Алтайский заповедник: Всемирное природное наследие (тематическая подборка с сайта АГ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26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день памят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о Ч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ернобыльской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 xml:space="preserve">катастроф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 апреля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ставка-обзор «Высвечено Чернобылем» по книге В. Лега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иртуальная экскурсия по музею «Чернобыль»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3)Как выглядит сегодня Чернобыль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видео «Чернобыль: зона отчуждения»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-видео «Виртуальная прогулка по Чернобылю и Припяти»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)Авария на Чернобыле в лицах: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Подвиг чернобыльских водолазов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Герои-ликвидат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ция «Библионочь-2020»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ИГРЫ, ВЫСТАВ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Литературная географ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 МАЯ - День Победы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ставка-беседа «Ржевская битва» (об экипаже Т-34, который дрался в окружении 14 дней, по статье в ж. «Союзное государство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- информация «Европа, которую мы спасли»" (по статье в ж. «Союзное государство», 2020., №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ыставка-информация «Раритеты» (о необычных экспонатах, хранящихся в музее В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ыставка-беседа «Советская кавалерия на фронтах Великой Отечественной» (по книге Ю.А. Аквилянова, 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икторина «Советская кавалерия на фронтах В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енно-патриотическая игра «Стояли со взрослыми рядом…» Дети на войн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лица памяти». Викторина «Что вы знаете о геро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.Н. Ленкина, С.В. Тартыко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«Память нужна живым»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акции «Память нужна живым. Ч.2. Тыл» (посвящается вкладу тыловиков во время Великой Отечественной вой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 материалов у детей войн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мая – День семь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лекательно-познавательная программа «Конфетная радуг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ставка-информация «Сладкая империя Абрикосов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информация «Литературные герои на конфетных оберт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стер–класс, викторины, игры, конк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мая - День без табака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без табака (26-31 м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41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"Наша Земля: наши океаны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-8 июня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игра «Лесные этажи и их обитатели» (ж. «ДЭ», 2020 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Мир оке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юня -Всемирный день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юня-День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 -десятилетие науки об океане в интересах устойчиво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</w:rPr>
              <w:t>1.В окружающей среде жить теб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и м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льм «Наша Земля: наши океа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о страницам газеты «Природа Алтая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ивительный мир океана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color w:val="000000"/>
              </w:rPr>
              <w:t xml:space="preserve">-Жак Ив Кусто — человек, открывший нам таинственный «безмолвный мир» оке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икторина «Мир океа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июня - Пушкинский день Росс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участвуют 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ставка-беседа «Забытые родственные связи Пушкина» по книге Телетова Н.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ыставка-экскурсия «Пушкинское кольцо» (садово-парковый комплекс старинных усадеб, которые связанны с жизнью А.С. Пушки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вирт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ыставка-викторина «Отечество нам царское село» (об одноклассниках А.С. Пушк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Акция «Строчку Пушкина гусиным пе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ставка-инф.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 потомков Пушкина - участников Великой Отечественной войны» 18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татья в журнале «Необычные музе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й литературных героев "Повестей Белкина"» («Живописная Россия» 2020, №8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иртуальная экскурсия «Музей литературных героев "Повестей Белкина"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томки Пуш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ечная любовь Таши Пушкиной» (внучка поэта основала на белорусской земле храм, школу, больницу) по статье в ж. «Родина», 2020.№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икторина по выставке «Пушкин и древности»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россворд на асфальте «По сказочным тропинкам Лукомор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активны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ка А. С. Пушкина: выставка; «Двое из ларца»: литературная иг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о-познавательная игра </w:t>
            </w: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0"/>
                <w:szCs w:val="20"/>
              </w:rPr>
              <w:t xml:space="preserve">«Попробуй, повтори!» (скороговорки, чистоговор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Флайер-акц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Волшебник Изумрудного города» (130 лет со д.р. А. Вол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юнь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ИР 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 июня - День России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Выставка-обзор «Сказы о жизни и быте русского народа» по книге Андриевской 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Выставка-обзор «Каркас русской цивилизации: реки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Интелл. игра «Субъекты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Викторина «Каркас русской цивилизации: реки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Представляем книгу Андриевской Ж. «Сказы о жизни и быте русского народ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июня - День вязания на публик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Выставка творческих работ по вязанию участников клуба «Клубо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стер-классы по вязанию на публ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июня - День памяти и скорб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енно-патриотическая игра «Стояли со взрослыми рядом…» Дети на войн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. ма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нь борьбы с наркоманией 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6 июн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Конвенция ООН о борьбе против нелегального оборота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Видеоролик «Сделай прави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ультфильм «Война с наркоман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Социальная реклама против наркот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ыставка-инф «Наркотики – зло» распространение листовок, буклетов по тем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ездная оф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июля - День Петра и Февронии</w:t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ыставка-беседа «Путешествие к центру любви: семья Чарских» (по статье Е.Овчаренко в ж. «Союзное государство», 2020, №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-обзор «Подвиг любви бескорыстной» (жены декабрис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нига «Домострой: Нормы семейной жизни на Руси» (о книге и главы из книги читает Михаил 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атическая подборка «Семейные ценности народов Ро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255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- Год овощей и фруктов</w:t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ематическая под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 пользе фруктов и овощ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к. фильм «Вкус жизни: ягоды и фрукты»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Н.И. Губа «Овощи и фрукты на Вашем ст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икторина «Вокруг света по стране Легумии» 5) Овощи и фрукты в поэ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Вкусные картин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вощей и фру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но из фрук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государственного флага (22 августа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 по выставке «День российского фла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ция - Познай мир с книгой (Ко дню знаний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по 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уют все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ыставка-викторина «Великие путешественники» (по серии подарочных книг изд-ва ЭКС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-обзор по книге «Копии за секунду Девида Оуэна» (об изобретении ксерокса и компан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телл.познав. игра «Выбираем» доп. выездная в шк.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.-беседа «Христофор Колумб -испанский мореплаватель» 57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З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икторина «100 великих изобретений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ристофор Колумб -испанский мореплава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Научный эксперимент для вас (по книге Ван Клив Дженис «200 экспериментов») пов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ак и почему? Кто и что? (оригинальные вопросы -задачи по книге Дж. Уокера «Физический фейерверк») пов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З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Экскурсии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Учат в школ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270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ь красоты-9 сентября 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ставка-вернисаж «Красота и здоровье в живописи: педикюр, маникюр, губная помада, массаж»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инные ресницы -краса девицы»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тересные факты о ресницах</w:t>
            </w:r>
          </w:p>
          <w:p>
            <w:pPr>
              <w:pStyle w:val="Normal"/>
              <w:spacing w:lineRule="exact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фессия лэшмейкер (по книге «Пособие начинающего лэшмейкер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имарк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дню благотворительности (5 сентября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В лабиринте вещ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 сентября - Всероссий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ь трезвост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личная информационная акция «Забор трезвости»" (На библиотечном ограждении разместить плакаты о пагубном влиянии алког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ыставка по книге «История одного обмана. Миф. который навязали Ро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«Анонимные алкогол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же десятый год живу трезвой жизнью» (Беседа с одним из активистов содружества «Анонимных алкоголиков» на Алта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идео «Исповедь алкоголика:как Антон бросил п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0 причин бросить пить алког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Читаем и обсуждаем книг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В. «Пож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ция «Очистим планету от мусор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21 по 27сентября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color w:val="333333"/>
              </w:rPr>
              <w:t>Выстава-обзор «</w:t>
            </w:r>
            <w:r>
              <w:rPr>
                <w:b w:val="false"/>
                <w:color w:val="000000"/>
              </w:rPr>
              <w:t>Креативный рециклинг (утильсырье)</w:t>
            </w:r>
            <w:r>
              <w:rPr>
                <w:b w:val="false"/>
                <w:color w:val="333333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. -инф. «Мусоросжигание: за  и проти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color w:val="333333"/>
              </w:rPr>
              <w:t>Мусор в океане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333333"/>
              </w:rPr>
            </w:pPr>
            <w:r>
              <w:rPr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(Откуда берется мусор в океане и как с ним боротьс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17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я «Старшее поколение»-1-30 октябр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-информация «Сердцем не стареть» (Советы и рекомендации людям пожил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-дефиле «Мода из комода» (выставка старых вещей из гардероба) (участники из клуба «Клубочек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33"/>
                <w:sz w:val="20"/>
                <w:szCs w:val="20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1)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Интересные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 xml:space="preserve"> факты из жизн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 xml:space="preserve">пожилых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люде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Fonts w:cs="Times New Roman" w:ascii="Times New Roman" w:hAnsi="Times New Roman"/>
                  <w:sz w:val="20"/>
                  <w:szCs w:val="20"/>
                </w:rPr>
                <w:t>2)Интеллект до глубокой старос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)Простая гимнастика кому за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)Досуг пенсион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 программ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кофе -1 октябр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ыставка-информация «Большая книга кофе» (по книге Т. Стивенсона, 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. Стивенсон «Большая книга ко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идео «О профессии бар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Викторина «О ко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офе в литературе и русском язы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 «Всероссийский День чтения»</w:t>
            </w:r>
          </w:p>
        </w:tc>
      </w:tr>
      <w:tr>
        <w:trPr>
          <w:trHeight w:val="4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лицах города - 9 ок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я республиканская «День Белых журавлей»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датам, не вернувшимся с пол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таем стихи о войн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270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ь народного единст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 ноября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информация «В единстве народа – сила стран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 ноября - День борьбы с курением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авка-инф. «Курить – здоровью вредить</w:t>
            </w:r>
            <w:r>
              <w:rPr>
                <w:rFonts w:cs="Times New Roman" w:ascii="Times New Roman" w:hAnsi="Times New Roman"/>
                <w:bCs/>
                <w:spacing w:val="6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kern w:val="2"/>
                <w:sz w:val="20"/>
                <w:szCs w:val="20"/>
              </w:rPr>
              <w:t>-Беседа с элементами трен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center"/>
              <w:outlineLvl w:val="0"/>
              <w:rPr>
                <w:rFonts w:ascii="Times New Roman" w:hAnsi="Times New Roman" w:cs="Times New Roman"/>
                <w:bCs/>
                <w:i/>
                <w:i/>
                <w:spacing w:val="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6"/>
                <w:kern w:val="2"/>
                <w:sz w:val="20"/>
                <w:szCs w:val="20"/>
              </w:rPr>
              <w:t xml:space="preserve">выездно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pacing w:val="6"/>
                <w:kern w:val="2"/>
                <w:sz w:val="20"/>
                <w:szCs w:val="20"/>
              </w:rPr>
              <w:t>(веч.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6"/>
                <w:kern w:val="2"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када инвалидов 3-10 декабря </w:t>
            </w:r>
          </w:p>
        </w:tc>
      </w:tr>
      <w:tr>
        <w:trPr>
          <w:trHeight w:val="4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ыставка-беседа «Обратная сторона Луны, или что, мы не знаем об инвалидах» (по книге с одноименным названием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Выставка-обзор «Экотерапия как средство коррекции страхов детей с нарушениями опорно-двигательного аппарата» (по книг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Груниной С.О., Киселевой Т.В. 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беседа «Держимся верой, живем надеждой, спасаемся любовь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ом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че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г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чая -15 декабр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3"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ыставка-информация «Большая книга чая» (по книге Д. Расина)</w:t>
            </w:r>
          </w:p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.Расин «Большая книга ч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ай в культуре нар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Викторина «О чае» 4) Мастер-классы по завариванию чая (виде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декабря - День борьбы со СПИДом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и, которые ВИЧ выбир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.-беседа «Образ жизни ВИЧ-нос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.-инф. «Медицинская помощь в России ВИЧ-инфицированны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рава - 20 декабря</w:t>
            </w:r>
          </w:p>
        </w:tc>
      </w:tr>
      <w:tr>
        <w:trPr>
          <w:trHeight w:val="16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познавательная игра  «Пешеходы и водители» (права и обязанности пешеходов и водите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Права – к Международному празднику «День прав человек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 «Право в афоризмах»,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 «Право в мудрости народн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1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Республиканский конкурс творческих работ «История Республики в историях людей» (к 30-летию со дня образования Республики Алтай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вр.-ок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«Живая классика на алта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зоров «Переводы русских и зарубежных классиков на алтайский язык» (по просьбе педагог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О проекте.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Статьи в газ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Электронная библиотека: пере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В номинации «Переводы» - будет перевод произв. М.Ф. Достоев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1 по 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5-летию проекта "Живая классика на алт.яз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 + 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спубликанский видеоконкурс инсценировок произведений Н.А. Некрасова  «По следам некрасовских герое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. – дек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детских рисунков «Республика, в которой мы живем» к 30-летию со дня образования Республики Алт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+ Сектор развит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для школьников «Грамо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по сохранению русского  в рамках Российск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+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ии, к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лекции, вебинары Президентской библиотек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Полководец Победы» (125 лет со д.р. Г.К. Жу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Александр Н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«Великий и смешно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 xml:space="preserve">клуб «Мы – вместе!»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Дек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ь го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компьютерной грамотности для пользователей категории «дети войны» и людей старш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тор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 1 с 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 1 с 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Герои сказок М.Е. Салтыкова-Щедр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стихам Агнии Барто «Если вы попросите, я вам расскажу…»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февраля — 115 лет со дня рож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За Русь Святую» к 800-летию Александра Не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+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днем рождения, любимое сел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юбилею сел: Яконур – 265 лет, Верх-Уймон – 235 лет, Кош-Агач – 220 лет, Ильинка – 210 лет, Эликманар – 195 лет, Кебезень – 165 лет, Манжерок – 165 лет, Абай, Гагарка, Чендек, Аскат – 155 лет, Усть-Кан – 145 лет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спитанниками ДОЛ «Черемушки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Всемирному дню коренных народов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а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народов Республики Алта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стско-географические объекты ми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чешь все знать?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н чакка – энчи болгон эдискелӱ эрке тили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-тес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роизведениям Л.В.Кокыше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слову, о словах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икторина-тест «Писатель на все времена» (200 лет со д.р. Ф.М. Достоевског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ИР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оды России» викторина к Дню народного еди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икторина «Что в имени тебе моем?» (топонимы РА) – к 30-летию создания 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икторина-тест «Поэт музы и печали» (200 лет со д.р. Н.А. Некрас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ИР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ц-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у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У. Укач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 + 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телей улицы Н.У.Улагаш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 + 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краеведческий рей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 265-летию со дня добровольного вхождения алтайского народа в состав России, к 30-летию Р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А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рейс  ко Дню Зна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а, праздники, вст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ктор разви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 совместно с ОГЗ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астина Т.П.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зыкальный салон «Музыкальное путешествие: Польш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чер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Моя роди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и сти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85-летию поэта, Б. Укачин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зыкальный салон «Музыкальное путешествие: Ирланд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зыкальный салон «Музыкальное путешествие: Венгрия, Чех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итературно-музыкальный вечер «К ногам прекрасной дамы» (клуб «Мы – вместе!» - слабовидящие пользова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арт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ечер аккордеонной му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зыкальный салон «Музыкальное путешествие: Росс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ай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дыҥ тоорчыг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75-летию заслуженного артиста РА Елизаветы (Каракыс) Ялбаково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ҥир јылдыс чыгард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65-летию заслуженного артиста РА и РФ Кара (Николая) Маймано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л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5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з к 30-летию Республики Алт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развития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зыкальный сал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ент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зыкальный сал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зыкальный вечер ко Дню пожилого человека «Хорошее настроение» (клуб «Мы – вместе!» - слабовидящие пользова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зыкальный сал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зыкальный сал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ый пик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развития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 - книга или филь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ишу стихи 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я интересная книга прочитанная мной 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стив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МО+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Книга Алт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КиНБ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МО + Хр.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ижная выставка «Издано на Алтае – 202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</w:t>
            </w:r>
          </w:p>
        </w:tc>
      </w:tr>
      <w:tr>
        <w:trPr>
          <w:trHeight w:val="2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авка - ярмар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атели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зданий ЛИД «Алтын-Ту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тын-Туу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зентация из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иППРО 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иППРО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И алтаистики им. С.С. Сураз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таистика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зданий ГА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ГУ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зданий РЦ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ЦНТ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но-музыкальный вечер «Чамалдыҥ ӱнде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60-летию со дня рождения Григория (Карыш) Кергилова, поэта, члена СП России, сказителя-кайчи, художника и Алексея (Ӧлӧштӧй) Тадинова, поэта, члена СП России, художника, музыкант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иНБ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 30-летию 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ставка «Алтай в фотографиях С.Борис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ю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ЧЗ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*Выставка-викторина «Традиции народов Республики Алтай»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Выставка-викторина «Литература народов Республики Алта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ю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З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осенний 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«День варен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гровая программа «Варенье в литературных произведения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</w:t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естиваль "Земля снежного ба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Кошки высокого полета" (о снежных барс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Фото ловушки для снежного ба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Первый исследователь снежного барса Родней Дже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Фонд сохранения снежного ба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Тематическая подборка «Пушистый. нежный и снежный: сказки о снежном барс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ые формы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ыезд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гровая программа «Старый Новый год» (клуб «Мы – вместе!» - слабовидящие пользова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Литературный мара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По страницам романа Ф.М. Достоевского «Преступление и наказ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ллектуально-познавательная игра "Кто на Русь с мечом придет, от меча и погибн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ест «Рукописи не горят» (по роману М. Булгакова «Мастер и Маргарит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гра «Великие реформы Александра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квест «Литературные места Горно-Алтайска» (к 30-летию со дня образования Республики Алта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ле чудес «Земля моя» (ко Дню Земли) (клуб «Мы – вместе!» - слабовидящие пользова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семьи (15 мая)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кательно-познавательная программа «Конфетная радуга»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викторина «Конфеты в детской литерату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енно-патрио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яли со взрослыми рядо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йна и де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Ак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Ледовое Побоищ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и взросл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мках программы «Летний отд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«Попробуй, повтор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ест «По дороге из желтого кирпича» (в рамках программы «Летний отдых детей» - 130 лет со д.р. А. Волко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ллектуально-познавательная игра «Экологическая тропа» (для детей и взрослы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Викторины «Экологический калейдоскоп»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Спортивно-познавательная экологическая эстафета (для младшего возра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В.-игра «Лесные этажи и их обитатели» (ж «Детская энциклопедия», 2020.№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ез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июня-День защиты детей</w:t>
            </w:r>
          </w:p>
          <w:p>
            <w:pPr>
              <w:pStyle w:val="Heading2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2"/>
              <w:jc w:val="both"/>
              <w:textAlignment w:val="baseline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2021 – Год экологического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лекательно-познавательная игра для младшего и среднего возраста «Все дело в шляпе» (летний лагер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кательно-познавательная игра для младшего и среднего возраста (летний лаге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 идем в п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Год детск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Год экологического пр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бл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овая программа «Живая старина»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викторина «Жены в русских сказк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+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ест «СССР: от Ленина до Горбач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ент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иблиографическая игра «Слова, словечки, словеса» (220 лет со д.р. В.И. Да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ения, читательские конфер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аеведчески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эты и писатели – юбиляры 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исатели-юбиляры 2021 года: Н.У. Улагашев, Б.У. Укачин, Т.Б. Шинжин, В.В. Шатыгин, К.Д. Кошев, А.В. Зыкова, Т.Т. Яйтынов, М.Ю. Образцова, К.Г. Ельдепова, Г.В. Кергилов, А.М. Тадинов, А.В. Майманов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стоевский в школе» конферен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  <w:p>
            <w:pPr>
              <w:pStyle w:val="Normal"/>
              <w:spacing w:lineRule="auto" w:line="240" w:before="0" w:after="0"/>
              <w:ind w:hanging="1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Р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Фестиваль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уб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тор разви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развит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ter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istmas and New Year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ство и Н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асх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утешеств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m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юм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куп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ниг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кусст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bby and Entertainment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бб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ле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oo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ый дискуссионный клуб «Большин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лтай тилдиҥ салымы 21 чак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Јӱрӱмде эр кижиниҥ уч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ӱгӱнги кӱнде кычырыш ла бичик керектӱ бе? Кандый бичикти Слер баалап турар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ӱӱш – алтай бичиичилердиҥ чӱмдемелдеринд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«Добрые встр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тературно-музыкальная композиция «Я на пенсии сижу, время зря не провожу»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посиделки «Читаем любимых поэтов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А ну-ка, девушки!»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еселые соревнования между членами клубов.  Совместное мероприятие с клубом «Мы вмест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 саду ли, в огороде» - встреча со специалистам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 Наша слава и наша память»- к  9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-муз. Гостиная  «Как вечно Пушкинское сло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- к Пушкинскому дню- 6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м года – не беда…» - к месячнику пожилого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стреча с интересным человеком «Поговорим о политике…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й вечер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Новогодний карна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Клуб «Мы – вместе!» - слабовидящие пользов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ечер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клу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уб «Что?Где?Когда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?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трудничество с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убом «Клубочек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Ак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лушивания (коллективные и индивидуальны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Ч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ин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ы (коллективные и индивидуальны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мин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мин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ин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ин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ин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утствовало на мероприятиях  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Ч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Н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Ц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овыдача с меропри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но  в ходе меропри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ленные тематические подбор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зоры, беседы (тематические, обзорные и т.п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и, дни, дек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(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ц-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а, праздники, вст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формы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я, читательские конфер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конф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. Фестиваль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уб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з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седани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6 клубов + 1 партнерство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Справочно-библиографическая и информационная работ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информационной куль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правочно-информационное обслуживание, выполнение сложного библиографического поиска для пользователей библиоте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сширение навигационных возможностей справочно-библиографического обслуживания (МАРС, ЭДД, ЭК и др. БД библиотеки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графические справ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6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460" w:hanging="9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ные справ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ны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 ЭК «Марс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лефон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ографические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сональные: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ные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О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яющие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ующ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 у СБ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блиографические консультац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«МАРС», Э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по БД «Гарант», «Консультант+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ПИ</w:t>
            </w:r>
          </w:p>
        </w:tc>
      </w:tr>
      <w:tr>
        <w:trPr>
          <w:trHeight w:val="8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ые и групповые занятия по БД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писанию рефератов, курсовых, дипломны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бору и поиску источников информац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иблиографическому описани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о работе с Интер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о работе с П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иси в библиотеку (правила пользования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писи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иси (правила пользования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комендуемой книге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читанной книг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йджест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е в законодательстве Р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зор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обзоры, сопровождающие экскурсии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 по библиотек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К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букле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Э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рьте мне, я чист душой…» (85 лет со д.р. Н. Рубцов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.Е. Салтыков-Щедрин -  195 лет со дня рождения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н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клет «Любовь к жизни Джека Лондон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80-летию художника В.И. Ортонулово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кпыжаевой)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75-летию со дня рождения первого мастера спорта СССР по классической борьбе в Горном Алтае, заслуженного тренера РСФСР по классической борьбе М.К. Каланакова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рованный странник (190 лет со д.р. Н.С. Лесков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горного кедра колючая ветка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 лет со д.р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У. Укачин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ибая, не умрет поэт» (к 115-летию со дня рождения Мусы Джалиля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вец Ойротии»</w:t>
            </w:r>
          </w:p>
          <w:p>
            <w:pPr>
              <w:pStyle w:val="Style15"/>
              <w:shd w:fill="FFFFFF" w:val="clear"/>
              <w:spacing w:before="0" w:after="0"/>
              <w:ind w:firstLine="3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60 лет со д.р. Н.У.Улагашев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ь смеха» (150 лет со д.р. А. Аверченк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ава потребителя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клет «Книги-юбиляры 2021 год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</w:t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 «Кобчик - птица 2021год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105-летию со дня рождения известного ученого-историка. С.Я. Пахаева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це Земли Русской» (800 лет со д.р. А. Невског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мый читаемый писатель»</w:t>
            </w:r>
          </w:p>
          <w:p>
            <w:pPr>
              <w:pStyle w:val="Style15"/>
              <w:shd w:fill="FFFFFF" w:val="clear"/>
              <w:spacing w:before="0" w:after="0"/>
              <w:ind w:firstLine="34"/>
              <w:rPr/>
            </w:pPr>
            <w:r>
              <w:rPr>
                <w:bCs/>
                <w:color w:val="000000"/>
                <w:sz w:val="20"/>
                <w:szCs w:val="20"/>
              </w:rPr>
              <w:t>(130 лет </w:t>
            </w:r>
            <w:r>
              <w:rPr>
                <w:color w:val="000000"/>
                <w:sz w:val="20"/>
                <w:szCs w:val="20"/>
              </w:rPr>
              <w:t xml:space="preserve">со д.р.                   </w:t>
            </w:r>
            <w:r>
              <w:rPr>
                <w:bCs/>
                <w:color w:val="000000"/>
                <w:sz w:val="20"/>
                <w:szCs w:val="20"/>
              </w:rPr>
              <w:t>М. А. Булгаков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сать раньше, чем умереть…» (130 лет со д.р. М. Булгаков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и Великой Отечественной войн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да сказки» (130 лет со д.р. А. Волкова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эр Вальтер Скотт» (250 лет со д.р. В. Скотт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естящий романист» (150 лет со д.р. Т. Драйзер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80-летию со дня рождения доктора педагогических наук А.П. Беликовой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в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15-летию со дня рождения поэтессы, переводчика Е.К.Стюарт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ртуозный мастер иронии» (80 лет со д.р. С. Довлатов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9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клет «Экологические проблемы в России из-за отходов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 (новые поступления для педагогов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, ягоды и фрукты - полезные 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арень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очник Шварц» (125 лет со д.р. Е. Шварц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ачеватель слова русского» (220 лет со д.р. В. Даля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.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ь смеха» (100 лет со д.р. Ю. Никулин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ий человек из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 лет со д.р. М.В.Ломоносов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«Под защитой государств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товки-заклад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Э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 108 минут вокруг Земли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ический полет на «Восток-2»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100-летию А.С. Сахаров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читай о войне, чтобы помни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писок летнего чтения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ниг, которые должен прочитать кажд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ь читателем электронной библиотеки ЛитРеса: информационные листов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-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графическое информирова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 из СП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библиографические списк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нови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исок «говорящей» книг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исок видеофильмов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ис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 т.ч. и «Приложение к «Первое сентября»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е библиографические списки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ивет в веках слава Александра Невского» (рекомендательный список литературы к 800-летию со дня рождения А. Невского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КППРО 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Р. Яндико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стоевский. Двести лет спустя»: книжные новинки о писател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КППРО 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Р. Яндико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. 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нформац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авовой уро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ПИ 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и права потребитель!   -   встреча студентов Экон. техн. с  предст. Роспотребнадзора  РА во Всемирный день защиты прав потребит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тож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. Техникум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й ча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Авторское право писателя»: (Всемирный день книги и авторского прав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графическое лото»: (библиогр. онлайн-викторина посвященная Всемирному дню информации 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Организация справочно-библиографического аппар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алоги и картотеки (традиционные и электро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ено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газет, журналов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БИР (СБО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дактирование в ЭК БЗ док., в т.ч.: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ущая редакция Б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троредакция Б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мствованных из Либнета в «Ирбис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тическая роспись докум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БИР (СБО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тическая роспись областных ретро-газ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мя труда» в «Ирбис»"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ая Ойротия» за 1933-193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Д «Периодика краеведения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номе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электронной сре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Д «МАРС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 «Ретропериодик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формация из  БД в БД «Краеведение», «Периодика краеведения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ансформация из БД «МАРС» в «ИРБИС»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запис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 документов в ЭК библиоте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Б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Э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Б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формирование БЗ на новые док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писка дубле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троввод  (АВД, ноты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вод записей в СКБ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классификация док. </w:t>
            </w:r>
            <w:r>
              <w:rPr>
                <w:rFonts w:cs="Times New Roman" w:ascii="Times New Roman" w:hAnsi="Times New Roman"/>
                <w:bCs/>
              </w:rPr>
              <w:t>- в назв.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+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ечатка карточек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БИ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ые документ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К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ановка карточе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Б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Б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Ф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картотеки персонал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составление перечня лиц, сведения о которых отражаются в картоте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смотр информационных изданий, первич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бор документов для включения в картотек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Фон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фондов Национальной библиотеки им. М.В. Чевалкова  в соответствии с ТТПК документами на всех современных носителях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наиболее полного краеведческого фонда документов, составляющих культурно-историческое, национальное   наследие Республики Алта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полнения баз данных Электронного каталога, улучшение качества Библиографической записи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оисковых систем справочно-библиографического аппарата, активное пополнение АПУ, продолжение работы по пополнению нового ряда каталогов;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совершенствование процессов автоматизации, сетевой технологии обработки книги, модели технологического процесса «Путь книг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лное удовлетворение информационных потребностей пользователей библиотеки через сектор основного книгохра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зиций библиотеки как регионального методическ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д печатных изданий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сост. на 2021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1.0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. </w:t>
            </w:r>
            <w:r>
              <w:rPr>
                <w:rFonts w:cs="Times New Roman" w:ascii="Times New Roman" w:hAnsi="Times New Roman"/>
                <w:b/>
                <w:u w:val="single"/>
              </w:rPr>
              <w:t>непериодич</w:t>
            </w:r>
            <w:r>
              <w:rPr>
                <w:rFonts w:cs="Times New Roman" w:ascii="Times New Roman" w:hAnsi="Times New Roman"/>
                <w:b/>
              </w:rPr>
              <w:t>. фонд в. т.ч.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книж. док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печат док.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. фон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званиях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алт. язык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иностр. языка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 (непериодических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осителям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.. книж. док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ечат. док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т.ч.:- АВ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аховой фон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ановка фон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охран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ч. периоди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упления с других отде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немен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став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ая выдач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е поступ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а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ветх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мен утерянны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П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ачи </w:t>
            </w:r>
            <w:r>
              <w:rPr>
                <w:rFonts w:cs="Times New Roman" w:ascii="Times New Roman" w:hAnsi="Times New Roman"/>
                <w:i/>
              </w:rPr>
              <w:t>в Д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>816ж. +32компл.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компл. 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 +</w:t>
            </w:r>
            <w:r>
              <w:rPr>
                <w:rFonts w:cs="Times New Roman" w:ascii="Times New Roman" w:hAnsi="Times New Roman"/>
              </w:rPr>
              <w:t>816ж. +32компл.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компл. 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чтени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0" w:after="0"/>
              <w:rPr/>
            </w:pPr>
            <w:r>
              <w:rPr>
                <w:rFonts w:cs="Times New Roman" w:ascii="Times New Roman" w:hAnsi="Times New Roman"/>
              </w:rPr>
              <w:t>+ Газеты и журнал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ж. +32компл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омпл. газ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ж. +32компл.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омпл. газе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аз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библиотеке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 на месте     кн/хран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докум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ыливание фонда (м/п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. к/хран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м/п ч.з.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м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офонд пери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м/п/п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м/п ч.з.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м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м/п ч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 180м/претрофонд периодик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фон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ию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 – 5 июля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фон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фон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и расстановки фонда х.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епринтных факсимильных издан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ение краеведческих изданий до 1950 гг. по каталогу, фонда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коллекции «Издания 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-нач. ХХ вв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поступивших периодических издан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о бережном отношении к книга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задолжниками 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ифровка докум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отсканированных страни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документ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Read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е документов в програм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ip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рвание нового вида контента ЭБ (персональные страницы современных местных авторов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екции переводных изданий на алт. язык (локальный ресурс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использования фон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ккросинг (книгообмен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тационарное обслужива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ставка книг на дом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ставка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рабочее мест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нция скорой помощи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«Ткацкий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ЭУ» (общежитие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пу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орно-Алтайская типография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</w:t>
            </w:r>
          </w:p>
        </w:tc>
      </w:tr>
      <w:tr>
        <w:trPr>
          <w:trHeight w:val="328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Метод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методической и практической помощи библиотекам всех систем и ведомств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по повышению квалификации библиотечных кадров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следователь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и внедрение в практику работы инновационных форм библиоте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, совещания, круглые стол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(оффлайн) «Вопросы каталогизации в библиотеках Республики Алтай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Книга, чтение, библиотека в культурной жизни региона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арт-апр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О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ткрытие Регионального центра ПБ в Республике Алта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арт-апр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езентация Центра Чтени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арт-апр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зентация антологии «Ойротия в зеркале литератур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ина Э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тина Т.П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Библиотечное обслуживание сельской библиотеки в современных условиях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Библиотечная деятельность в онлайн-среде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онлайн) библиотекарей РА «Библиотечная информация – информационные технологии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-ок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арке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СИМПОЗИУМ по фольклор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пическое наследие в современном диалоге культур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Н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ст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нина Э.П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БРА в Улаганском район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О +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 по организации фонда КП, редких книг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по описанию книжных памятник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2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нск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водный корпоративный каталог библиотек Р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БИР + НМ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региональны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каталог КМН Сибири, Севера и Дальнего Восто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прое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Б РСаха + 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Б РА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каталог «Открыт для тебя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прое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ВиДи-Систем Токмаков В.В. + НБ РА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МАРС АРБИКО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аналитических ста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назв. журнал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БИР (СБО)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проект «Сибирская периодик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точки доступа с коллекциям сибирской период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ГОУНБ + 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ая бимблиотека им. Б.Н. Ельцина</w:t>
            </w:r>
          </w:p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НБ РА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ы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ind w:left="-114" w:right="-222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Цифровая культура"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 +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лектронная библиотека (НЭБ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фровка документов для НЭБ (20 док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Э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ная карта Р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размещение на Сайте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г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 + Чинина Э.П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дани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одного стиха Б.Укачин, к 85-лети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нина Э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астина Т.П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е ант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йротия в зеркале литературы»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нина Э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астина Т.П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материалов межрегиональ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а, чтение, библиотека в культурной жизни регион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О +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Научные сотрудник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азатели, летописи, календар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опись печати РА 2020 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дарь-хронограф на 2022 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ники (самиздат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ник о деятельности зала за 2020 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ник «Я о войне стихами говорю» (по итогам конкурса 2020г.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доклад о деятельности муниципальных публичных библиотек РА в 2020 г.: аналитический обз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формление итогового сборника «Массовая работа ОИР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Р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ник краеведческих чт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эты и писатели – юбиляры 2021 год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исатели-юбиляры 2021 года: Н.У. Улагашев, Б.У. Укачин, Т.Б. Шинжин, В.В. Шатыгин, К.Д. Кошев, А.В. Зыкова, Т.Т. Яйтынов, М.Ю. Образцова, К.Г. Ельдепова, Н.Н. Санина, Г.В. Кергилов, А.М. Тадинов, А.В. Майманова)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Б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апки, рубри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дин байлы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лоупотребительные слова из алтайского языка, выходящим из активного употребления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чтения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библиотек республи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фак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Ц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явления и регистрация документов, обладающих признаками КП реестре К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го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изучение краеведческих изданий за 1949-1950 гг. по каталог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иск, изучение изданий, вышедших после 1830 года и обладающих признаками книжных памятников. К ним относятся первые прижизненные издания основных произведений выдающихся поэтов и писателей (1831–1990)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нормативных докум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конкурсе «Живая классика на алтайском языке»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ЫЛ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онсультации по КП.</w:t>
            </w:r>
          </w:p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лана консультации, подборка материала, изучение его; составление списка литературы к консультации; написание текст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заявки на симпозиу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ольклору «Эпическое наследие в современном диалоге культур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т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нина Э.П. </w:t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Реклама. Продвижение библиографической продукции и услуг. ПР.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л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Э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товки-заклад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Э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ие спис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5" w:leader="none"/>
                <w:tab w:val="center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5" w:leader="none"/>
                <w:tab w:val="center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в С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БИР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К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маркетинга и связям с общ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фак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азетах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фак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чтени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Б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К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зетах: «Юридическая помощь в библиотеке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ь нужна живым. Тыл»: итоги акц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80 летию со дня открытия Горно-Алтай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йной фабрик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«Театр – особый мир чудес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лет назад принято решение об организации Ойротской национальной театральной студ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лет назад открыта Ойротская художественная школа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лет Республиканской детской библиотек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адио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дио: «О  доступе к информационным ресурсам ПБ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И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цпроекта «Культура» в 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ТВ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айт, соц.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чт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  <w:tab w:val="left" w:pos="10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Б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К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в соц. сет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ний сатиры»: к 195-летию писателя М. Е. Салтыков-Щедрин (э. к. писателя в сервисе Лит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январ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День памяти жертв Холокоста» (по книге – «Холокост: энциклопедия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лет со дня рождения комсомола Горного Алта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Раритеты библиотеки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 Сталинграда к Великой Победе» к Дням воинской славы России.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уреаты литературных премий 2020 г.»: (Всемирный день пис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иблиотека Лит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р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00 лет Академическому театру Вахтангова»: к Международному Дню театра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-библиографы в России: (День работника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Д Алчевская (18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Б. Хавкина (15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лет назад создана комиссия языка и литературы при областном отделе народного образования (13 марта 194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лет со дня рождения выдающегося алтайского сказителя-кайчи Н.У. Улагашева (17 марта 1861).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лет со дня рождения одного из основоположников идеи алтайской автономии Л.А. Сары-Сэп Конзычакова (14 апреля 189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.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й писатель России»: к 65-летию Б. Ак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иблиотека Лит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лет назад открыта Ойротская художественная школа. (20 июня 19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споминания любимых книж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ию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80 лет начала обороны Брестской крепости». (По книге «Штурм Брестской крепости» Р. Алиев)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 лет со дня рождения поэта, переводчика И.А. Мухачева (18 (30) июля 1896 г.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фото» (по книге «Фотореализм в России. История фото» Т. Смирнов.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рубежная классика для учителей и школьников в электронной библиотеке Лит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лет со дня рождения поэтессы, переводчика Е.К. Стюар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Е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8 сент. 1906 г.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зор новых книг И. Васильева «Хроника восстания» и «Собибор»» (к Дню восстания в Собиборе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й перекресток»: Всемирный ден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оминания актера»  (по книге Ю. Никулина «Воспоминания»): к 100-летию со дня рождения Ю. Никулин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</w:t>
            </w:r>
          </w:p>
        </w:tc>
      </w:tr>
      <w:tr>
        <w:trPr>
          <w:trHeight w:val="1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лет со дня рождения исследователя Алтая, путешественника В.В. Сапожникова (9 дек. 1861 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  <w:p>
            <w:pPr>
              <w:pStyle w:val="Normal"/>
              <w:spacing w:lineRule="auto" w:line="240" w:before="0" w:after="0"/>
              <w:ind w:left="62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 лет со дня рождения, миссионера, писателя, учителя, И.М. Штыгашева (1861 г.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П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латны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ользовались услуга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ерокоп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ы поиска тем в Интернет   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 ПК                      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ь на дискеты,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flesh</w:t>
            </w:r>
            <w:r>
              <w:rPr>
                <w:rFonts w:cs="Times New Roman" w:ascii="Times New Roman" w:hAnsi="Times New Roman"/>
                <w:b/>
              </w:rPr>
              <w:t xml:space="preserve">-карту   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ечатка на принтере (стр.)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П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ор текста (стр.)                   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ИР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анирование (пр.)                 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мотр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ROM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о и видеозапись (мин.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Кадры</w:t>
            </w:r>
          </w:p>
        </w:tc>
      </w:tr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учеб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Ч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иН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учеба для сотрудников НБ 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О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асчету бюджета рабочего времен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+ ОК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.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праздники, конкурс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Административно-Хозяйственная деятельность</w:t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планов – год. и квар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отчетов – год., полугод. и квар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1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документов, регламентирующих работу отдела (сектор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собраниях, совеща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</w:t>
            </w:r>
          </w:p>
        </w:tc>
      </w:tr>
    </w:tbl>
    <w:p>
      <w:pPr>
        <w:pStyle w:val="Normal"/>
        <w:tabs>
          <w:tab w:val="clear" w:pos="708"/>
          <w:tab w:val="left" w:pos="4883" w:leader="none"/>
        </w:tabs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15645</wp:posOffset>
            </wp:positionV>
            <wp:extent cx="10654665" cy="7609205"/>
            <wp:effectExtent l="0" t="0" r="0" b="0"/>
            <wp:wrapTight wrapText="bothSides">
              <wp:wrapPolygon edited="0">
                <wp:start x="-83" y="-471"/>
                <wp:lineTo x="-83" y="21571"/>
                <wp:lineTo x="21598" y="21571"/>
                <wp:lineTo x="21598" y="-471"/>
                <wp:lineTo x="-83" y="-4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" t="21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466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4">
    <w:name w:val="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bCs/>
      <w:sz w:val="22"/>
      <w:szCs w:val="22"/>
    </w:rPr>
  </w:style>
  <w:style w:type="character" w:styleId="Menu">
    <w:name w:val="menu"/>
    <w:basedOn w:val="Style9"/>
    <w:qFormat/>
    <w:rPr/>
  </w:style>
  <w:style w:type="character" w:styleId="31">
    <w:name w:val="Основной текст 3 Знак"/>
    <w:qFormat/>
    <w:rPr>
      <w:rFonts w:ascii="Calibri" w:hAnsi="Calibri" w:cs="Calibri"/>
      <w:b/>
      <w:bCs/>
      <w:sz w:val="24"/>
      <w:szCs w:val="24"/>
    </w:rPr>
  </w:style>
  <w:style w:type="character" w:styleId="C16">
    <w:name w:val="c16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Uilibbuttoncontentwrapper">
    <w:name w:val="ui-lib-button__content-wrapper"/>
    <w:qFormat/>
    <w:rPr/>
  </w:style>
  <w:style w:type="character" w:styleId="Articletitle">
    <w:name w:val="article__title"/>
    <w:qFormat/>
    <w:rPr/>
  </w:style>
  <w:style w:type="character" w:styleId="Articlesubtitle">
    <w:name w:val="article__sub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93F8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Times New Roman" w:cs="Calibri"/>
      <w:b/>
      <w:bCs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14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e1aahgrctjf9g.com/interesnye-fakty-o-pozhilyh-lyudyah/" TargetMode="External"/><Relationship Id="rId4" Type="http://schemas.openxmlformats.org/officeDocument/2006/relationships/hyperlink" Target="https://xn--e1aahgrctjf9g.com/interesnye-fakty-o-pozhilyh-lyudya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2:00Z</dcterms:created>
  <dc:creator>Admin</dc:creator>
  <dc:description/>
  <cp:keywords/>
  <dc:language>en-US</dc:language>
  <cp:lastModifiedBy>Admin</cp:lastModifiedBy>
  <cp:lastPrinted>2020-01-13T15:18:00Z</cp:lastPrinted>
  <dcterms:modified xsi:type="dcterms:W3CDTF">2021-01-19T03:17:00Z</dcterms:modified>
  <cp:revision>3</cp:revision>
  <dc:subject/>
  <dc:title>Министерство культуры Республики Алтай</dc:title>
</cp:coreProperties>
</file>