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4111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инициалы, фамилия руководителя государственного органа Республики Алтай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гражданина, наименование организации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pBdr>
          <w:bottom w:val="single" w:sz="4" w:space="1" w:color="000000"/>
        </w:pBdr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111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ина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о известно о случаях склонения его к совершению коррупционных правонарушений)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обстоя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бы совершить гражданин (представитель организации) по прось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хся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лице, склоняю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пособ,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6:00Z</dcterms:created>
  <dc:creator>Слабенко Елена Владимировна</dc:creator>
  <dc:description/>
  <cp:keywords/>
  <dc:language>en-US</dc:language>
  <cp:lastModifiedBy>Admin</cp:lastModifiedBy>
  <dcterms:modified xsi:type="dcterms:W3CDTF">2023-04-18T10:06:00Z</dcterms:modified>
  <cp:revision>2</cp:revision>
  <dc:subject/>
  <dc:title/>
</cp:coreProperties>
</file>